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6" w:type="dxa"/>
        <w:jc w:val="left"/>
        <w:tblInd w:w="-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8784"/>
        <w:gridCol w:w="21"/>
        <w:gridCol w:w="55"/>
      </w:tblGrid>
      <w:tr>
        <w:trPr>
          <w:trHeight w:val="1431" w:hRule="atLeast"/>
        </w:trPr>
        <w:tc>
          <w:tcPr>
            <w:tcW w:w="16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color w:val="800000"/>
              </w:rPr>
              <w:t>EKZ/4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ZNANIE ŚWIADCZENIA SOCJALNEGO Z ZAKŁADOWEGO FUNDUSZU ŚWIADCZEŃ SOCJALNYCH DLA NAUCZYCIELI EMERYTÓW I RENCISTÓW ORAZ NAUCZYCIELI POBIERAJĄCYCH NAUCZYCIELSKIE ŚWIADCZENIA KOMPENSACYJNE, KTÓRZY PRACOWALI W PLACÓWKACH OŚWIATOWYCH –</w:t>
            </w:r>
          </w:p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FINANSOWANIE DO WYPOCZYNKU ZORGANIZOWANEGO WE WŁASNYM ZAKRESIE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6" w:hRule="atLeast"/>
        </w:trPr>
        <w:tc>
          <w:tcPr>
            <w:tcW w:w="10491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lang w:eastAsia="pl-PL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1"/>
              </w:rPr>
            </w:pPr>
            <w:r>
              <w:rPr>
                <w:sz w:val="21"/>
              </w:rPr>
              <w:t>Art. 30 ust.1 Ustawy z dnia 8 marca 1990 r o samorządzie gminnym (t.j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</w:rPr>
              <w:t>Dz.U. z 2023 r. poz. 4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1"/>
              </w:rPr>
            </w:pPr>
            <w:r>
              <w:rPr>
                <w:sz w:val="21"/>
              </w:rPr>
              <w:t>Ustawa z dnia 4 marca 1994 r. o Zakładowym Fundusz Świadczeń Socjalnych (t.j. Dz.U. z 2022 r. poz. 92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1"/>
              </w:rPr>
            </w:pPr>
            <w:r>
              <w:rPr>
                <w:sz w:val="21"/>
              </w:rPr>
              <w:t>Ustawa z dnia 26 stycznia 1982 r., - Karta Nauczyciela (t. j.  Dz.U. z 2021 r. poz. 1762)</w:t>
            </w:r>
          </w:p>
          <w:p>
            <w:pPr>
              <w:pStyle w:val="Normal"/>
              <w:ind w:left="100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Miejsce załatwienia sprawy: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Myślenice, Rynek 8/9</w:t>
            </w:r>
            <w:r>
              <w:rPr>
                <w:color w:val="800000"/>
                <w:sz w:val="28"/>
              </w:rPr>
              <w:t xml:space="preserve">,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Blok C – I piętro, pokój 47 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Tel. 0-12 639-23-61</w:t>
            </w:r>
          </w:p>
          <w:p>
            <w:pPr>
              <w:pStyle w:val="Normal"/>
              <w:ind w:left="240" w:hanging="0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Godziny pracy: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Poniedziałek 7.30 -17.00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Wtorek-czwartek 7.30 -15.30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8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płata świadcz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MAGANE DOKUMENT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niosek EKZ/4 o przyznanie świadczenia socjalnego z Zakładowego Funduszu Świadczeń Socjalnych dla Nauczycieli Emerytów i Rencistów oraz Nauczycieli pobierających nauczycielskie świadczenia kompensacyjne, którzy pracowali w placówkach oświatowych </w:t>
            </w:r>
            <w:r>
              <w:rPr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sz w:val="22"/>
                <w:szCs w:val="22"/>
              </w:rPr>
              <w:t>do pobrania na Sali Obsługi Klienta, stanowisko nr 1)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serokopia zaświadczenia dokumentująca zarobki tj. odcinek z renty, emerytury, oświadczenie dot. wysokości dochodu (</w:t>
            </w: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pozostaje w urzędzie</w:t>
            </w:r>
            <w:r>
              <w:rPr>
                <w:sz w:val="22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Oświadczenie o zapoznaniu się z klauzulą informacyjną ROD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pl-PL"/>
              </w:rPr>
              <w:t>Ł</w:t>
            </w:r>
            <w:r>
              <w:rPr>
                <w:b/>
                <w:bCs/>
                <w:sz w:val="22"/>
                <w:szCs w:val="22"/>
                <w:lang w:eastAsia="pl-PL"/>
              </w:rPr>
              <w:t>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Nie podlega opła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TERMIN ZA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eastAsia="pl-PL"/>
              </w:rPr>
              <w:t>Ł</w:t>
            </w:r>
            <w:r>
              <w:rPr>
                <w:b/>
                <w:bCs/>
                <w:sz w:val="22"/>
                <w:szCs w:val="22"/>
                <w:lang w:eastAsia="pl-PL"/>
              </w:rPr>
              <w:t>ATWIENIA S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harmonogramem posiedzeń komisji Zakładowego Funduszu Świadczeń Socjal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TRYB ODWO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eastAsia="pl-PL"/>
              </w:rPr>
              <w:t>Ł</w:t>
            </w:r>
            <w:r>
              <w:rPr>
                <w:b/>
                <w:bCs/>
                <w:sz w:val="22"/>
                <w:szCs w:val="22"/>
                <w:lang w:eastAsia="pl-PL"/>
              </w:rPr>
              <w:t>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min przyznawania świadczenia z Zakładowego Fundusz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Świadczeń Socjalnych nie przewiduje trybu odwo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UWA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i należy składać na dzienniku podawczym -Sala Obsługi Klient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płata świadczenia przelewem na konto lub w kasie urzędu czynnej w godzinach: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n.: 7:45 - 16:15; wt.-czw.: 7:45 - 14:45; pt.: 7:45 -13:1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pl-PL"/>
              </w:rPr>
              <w:t>*ostatnia aktualizacja  7.03.2023 r. Elżbieta Malina-Burkat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zCs w:val="22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sz w:val="22"/>
        <w:szCs w:val="22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right="0" w:hanging="0"/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2"/>
      <w:szCs w:val="22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kern w:val="2"/>
      <w:sz w:val="20"/>
      <w:szCs w:val="20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Domynie"/>
    <w:pPr>
      <w:spacing w:lineRule="auto" w:line="288" w:before="0" w:after="140"/>
    </w:pPr>
    <w:rPr/>
  </w:style>
  <w:style w:type="paragraph" w:styleId="List">
    <w:name w:val="List"/>
    <w:basedOn w:val="Domynie"/>
    <w:next w:val="Tre3f3f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agwektabeli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Domyni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next w:val="Zawarto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2"/>
    </w:rPr>
  </w:style>
  <w:style w:type="paragraph" w:styleId="Nag3f3fwek1">
    <w:name w:val="Nagł3fó3fwek 1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b/>
      <w:bCs/>
      <w:sz w:val="36"/>
      <w:szCs w:val="36"/>
    </w:rPr>
  </w:style>
  <w:style w:type="paragraph" w:styleId="Nag3f3fwek4">
    <w:name w:val="Nagł3fó3fwek 4"/>
    <w:basedOn w:val="Normal"/>
    <w:next w:val="Normal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re3f3ftekstu">
    <w:name w:val="Treś3fć3f tekstu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Arial Unicode MS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8:00Z</dcterms:created>
  <dc:creator>bbarwinska</dc:creator>
  <dc:description/>
  <cp:keywords/>
  <dc:language>en-US</dc:language>
  <cp:lastModifiedBy>Elżbieta Malina-Burkat</cp:lastModifiedBy>
  <cp:lastPrinted>2023-03-07T09:35:00Z</cp:lastPrinted>
  <dcterms:modified xsi:type="dcterms:W3CDTF">2023-03-10T08:06:00Z</dcterms:modified>
  <cp:revision>4</cp:revision>
  <dc:subject/>
  <dc:title>EKS/8</dc:title>
</cp:coreProperties>
</file>