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7400"/>
        <w:gridCol w:w="505"/>
      </w:tblGrid>
      <w:tr>
        <w:trPr>
          <w:trHeight w:val="1062" w:hRule="atLeast"/>
        </w:trPr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GP/09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DZIAŁ NIERUCHOMOŚCI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668" w:hRule="atLeast"/>
        </w:trPr>
        <w:tc>
          <w:tcPr>
            <w:tcW w:w="99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a prawna: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Ustawy z dnia 21 sierpnia 1997r. o gospodarce nieruchomościami (tekst jednolity Dz. U. </w:t>
              <w:br/>
              <w:t>z 2021r.  poz. 1899 ze zm.),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ozporządzenie Rady Ministrów z dnia 7 grudnia 2004 r. w sprawie sposobu dokonywania podziałów nieruchomości (Dz. U. z 2004 r. Nr 268 poz. 2663 ze zm.)</w:t>
            </w:r>
          </w:p>
          <w:p>
            <w:pPr>
              <w:pStyle w:val="Tekstpodstawowy3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b/>
                <w:i/>
                <w:color w:val="808080"/>
                <w:sz w:val="28"/>
                <w:szCs w:val="28"/>
              </w:rPr>
              <w:t xml:space="preserve">Miejsce załatwienia sprawy: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Myślenice, Rynek 8/9, 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Sala Obsługi Klienta, Dziennik Podawczy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>tel. 12 63-92-371 , 377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Godziny pracy: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Poniedziałek: 7.30 – 17.00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Wtorek – Czwartek 7.30 – 15.30</w:t>
            </w:r>
          </w:p>
          <w:p>
            <w:pPr>
              <w:pStyle w:val="Tekstpodstawowy31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/>
            </w:pPr>
            <w:r>
              <w:rPr/>
              <w:t>Decyzj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Wniosek do pobrania na Sali Obsługi Klienta, Dziennik Podawcz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ar-SA"/>
              </w:rPr>
              <w:t>Dokumentacja geodezyjna – projekt podziału nieruchomości, mapy zostają w urzędzie do momentu wydania decyz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ryginał wypisu z rejestru gruntó</w:t>
            </w:r>
            <w:r>
              <w:rPr>
                <w:b w:val="false"/>
                <w:bCs w:val="false"/>
                <w:sz w:val="20"/>
                <w:szCs w:val="20"/>
              </w:rPr>
              <w:t>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is z księgi wieczystej oryginał lub kserokop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o sposobie podziału z załącznikiem graficznym lub dla terenów rolnych wypis i wyrys z planu zagospodarowania przestrzen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rotokołu z przyjęcia granic nieruchomości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okumenty należy złożyć na dzienniku podawczym, Sala Obsługi Klienta, Dziennik Podawczy</w:t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)   Oświadczenie o zapoznaniu się z klauzulą informacyjną RODO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II. OPŁATY:</w:t>
              <w:br/>
            </w:r>
            <w:r>
              <w:rPr>
                <w:b/>
                <w:sz w:val="22"/>
                <w:szCs w:val="22"/>
              </w:rPr>
              <w:t>1. Tereny mieszkaniowe wolne od opłat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Tereny rolne – 17 z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płatę skarbową należy dokonać w kasie urzędu – Sala Obsługi Klienta, poniedziałek 7.45 – 16.15, wtorek –  czwartek 7.45- 14.45, piątek 7.45-13.15, lub na konto BS Wieliczka O/ Myślenice 91 8619 0006 0020 0001 6665 0001</w:t>
            </w:r>
          </w:p>
          <w:p>
            <w:pPr>
              <w:pStyle w:val="TextBody"/>
              <w:spacing w:before="0" w:after="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TERMIN ZAŁATWIENIA SPRAWY:</w:t>
              <w:br/>
            </w:r>
            <w:r>
              <w:rPr>
                <w:sz w:val="22"/>
                <w:szCs w:val="22"/>
              </w:rPr>
              <w:t xml:space="preserve">Do 30 dni decyzja jest wysyłana pocztą, a po 14 dniach od otrzymania wnioskodawca przychodzi po prawomocność i odbiera mapy podziału lub zapoznaje się z treścią decyzji. Wnioskodawca pisze oświadczenie, że zrzeka się prawa do  odwołania . </w:t>
              <w:br/>
              <w:t>Po złożeniu oświadczenia decyzja zostaje uprawomocniona i z mapami wydana wnioskod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:</w:t>
              <w:br/>
            </w:r>
            <w:r>
              <w:rPr>
                <w:sz w:val="22"/>
                <w:szCs w:val="22"/>
              </w:rPr>
              <w:t>Odwołanie przysługuje do Samorządowego Kolegium Odwoławcze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średnictwem organu wydającego decyzję, w terminie 14-stu dni od dnia doręczenia decyzji Wnioskodawcy. Odwołanie należy złożyć na Dzienniku Podawczym, Sala Obsługi Kli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tabs>
                <w:tab w:val="clear" w:pos="709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poproszony o ich uzupełnienie i złożenie w wydziale prowadzącym sprawę</w:t>
            </w:r>
          </w:p>
          <w:p>
            <w:pPr>
              <w:pStyle w:val="Tekstpodstawowy21"/>
              <w:ind w:left="57" w:right="0" w:hanging="0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Cs w:val="20"/>
              </w:rPr>
              <w:t>ostatnia aktualizacja  30.03.2022 r                                                                         Halina Tabasze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4:00Z</dcterms:created>
  <dc:creator/>
  <dc:description/>
  <dc:language>en-US</dc:language>
  <cp:lastModifiedBy/>
  <cp:lastPrinted>1995-11-21T17:41:00Z</cp:lastPrinted>
  <dcterms:modified xsi:type="dcterms:W3CDTF">2022-03-30T11:22:49Z</dcterms:modified>
  <cp:revision>13</cp:revision>
  <dc:subject/>
  <dc:title/>
</cp:coreProperties>
</file>