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7400"/>
        <w:gridCol w:w="485"/>
      </w:tblGrid>
      <w:tr>
        <w:trPr/>
        <w:tc>
          <w:tcPr>
            <w:tcW w:w="1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P/11</w:t>
            </w:r>
          </w:p>
        </w:tc>
        <w:tc>
          <w:tcPr>
            <w:tcW w:w="7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br/>
            </w:r>
            <w:r>
              <w:rPr>
                <w:sz w:val="28"/>
                <w:szCs w:val="28"/>
              </w:rPr>
              <w:t xml:space="preserve">WYDANIE DECYZJI O ŚRODOWISKOWYCH UWARUNKOWANIACH </w:t>
            </w:r>
          </w:p>
        </w:tc>
        <w:tc>
          <w:tcPr>
            <w:tcW w:w="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2158" w:hRule="atLeast"/>
        </w:trPr>
        <w:tc>
          <w:tcPr>
            <w:tcW w:w="98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odstawa prawn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 xml:space="preserve">Art. 71,72,73,75 ust. 1 pkt 4 ustawy z dnia 3 października 2008 r </w:t>
            </w:r>
            <w:r>
              <w:rPr>
                <w:i/>
                <w:iCs/>
                <w:sz w:val="22"/>
                <w:szCs w:val="22"/>
              </w:rPr>
              <w:t>o udostępnianiu informacji o środowisku i jego ochronie, udziale społeczeństwa w ochronie środowiska oraz o ocenach oddziaływania na środowisko</w:t>
            </w:r>
            <w:r>
              <w:rPr>
                <w:i/>
                <w:sz w:val="22"/>
                <w:szCs w:val="22"/>
              </w:rPr>
              <w:t xml:space="preserve"> (t.j.Dz. U. z 2021r., poz.2373 z późn.zm)</w:t>
            </w:r>
          </w:p>
          <w:p>
            <w:pPr>
              <w:pStyle w:val="Tekstpodstawowy31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color w:val="808080"/>
                <w:sz w:val="28"/>
              </w:rPr>
            </w:pPr>
            <w:r>
              <w:rPr>
                <w:b/>
                <w:i/>
                <w:color w:val="808080"/>
                <w:sz w:val="28"/>
              </w:rPr>
              <w:t xml:space="preserve">Miejsce załatwienia sprawy: 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Myślenice, Rynek 8/9 Gospodarki Przestrzennej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 xml:space="preserve"> 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Blok B, pok. 28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Tel. 12 63-92-377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Godziny pracy: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Poniedziałek 7.30 – 17.00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Wtorek – Czwartek 7.30 – 15.30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Piątek 7.30 – 14.00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</w:rPr>
              <w:t>Sposób załatwienia sprawy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Tekstpodstawowy31"/>
              <w:jc w:val="center"/>
              <w:rPr/>
            </w:pPr>
            <w:r>
              <w:rPr/>
              <w:t>- decyzja</w:t>
            </w:r>
          </w:p>
          <w:p>
            <w:pPr>
              <w:pStyle w:val="Heading2"/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 xml:space="preserve">Wniosek nr GP/11 do pobrania na Sali Obsługi Klienta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I. OPŁATY:</w:t>
            </w:r>
            <w:r>
              <w:rPr>
                <w:b/>
                <w:sz w:val="22"/>
              </w:rPr>
              <w:br/>
              <w:t xml:space="preserve">205,00 PLN za decyzję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płaty należy dokonać w kasie Urzędu czynnej w godzinach: poniedziałek 7.45 – 16.30,  wtorek – czwartek 7.45 – 15.00, piątek 7.45 - 13.30 -  Sala Obsługi klienta Blok C- part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. CZAS ZAŁATWIENIA SPRAWY:</w:t>
            </w:r>
            <w:r>
              <w:rPr>
                <w:b/>
                <w:sz w:val="22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Przewidywany termin załatwienia: W ciągu miesiąca, a w sprawie szczególnie skomplikowanej w ciągu dwóch miesięcy od dnia wpływu wniosku. Do wyżej określonego terminu załatwienia sprawy nie wlicza się terminów przewidzianych w przepisach prawa dla dokonania określonych czynności, okresów zawieszenia postępowania oraz okresów opóźnień spowodowanych z winy strony albo z przyczyn niezależnych od organu (art. 35 § 5 Kodeksu postępowania administracyjnego). Postępowanie wymaga uzyskania opinii i uzgodnień innych Organów w terminach określonych przepisami ustawy z dnia 3 października 2008r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TRYB ODWOŁAWCZY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dwołanie przysługuje do Samorządowego Kolegium Odwoławczego za pośrednictwem Burmistrza Miasta </w:t>
              <w:br/>
              <w:t>i Gminy Myślenice (odwołanie składa się pisemnie w Urzędzie Miasta i Gminy Myślenice na dzienniku podawczym, Sala obsługi Klienta Blok C parter, stanowisko nr 1), w terminie 14-stu dni od dnia doręczenia decyzji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Tekstpodstawowy21"/>
              <w:ind w:left="510" w:right="0" w:hanging="453"/>
              <w:jc w:val="center"/>
              <w:rPr>
                <w:sz w:val="22"/>
              </w:rPr>
            </w:pPr>
            <w:r>
              <w:rPr>
                <w:sz w:val="22"/>
              </w:rPr>
              <w:t>W przypadku braku kompletu wymaganych dokumentów Wnioskodawca zostanie poproszony o ich uzupełnienie i złożenie w wydziale prowadzącym sprawę.</w:t>
            </w:r>
          </w:p>
          <w:p>
            <w:pPr>
              <w:pStyle w:val="Tekstpodstawowy21"/>
              <w:ind w:left="57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*ostatnia aktualizacja: 17.02.2022r.                                                                                                      Emilia Żontołw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0" w:hanging="0"/>
      </w:pPr>
      <w:rPr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8:00Z</dcterms:created>
  <dc:creator>MI</dc:creator>
  <dc:description/>
  <dc:language>en-US</dc:language>
  <cp:lastModifiedBy/>
  <cp:lastPrinted>1995-11-21T17:41:00Z</cp:lastPrinted>
  <dcterms:modified xsi:type="dcterms:W3CDTF">2022-02-18T06:23:58Z</dcterms:modified>
  <cp:revision>14</cp:revision>
  <dc:subject/>
  <dc:title>   </dc:title>
</cp:coreProperties>
</file>