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7400"/>
        <w:gridCol w:w="421"/>
      </w:tblGrid>
      <w:tr>
        <w:trPr>
          <w:trHeight w:val="819" w:hRule="atLeast"/>
        </w:trPr>
        <w:tc>
          <w:tcPr>
            <w:tcW w:w="1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P/4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ROJEKTU PODZIAŁU NIERUCHOMOŚCI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9768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i/>
                <w:iCs/>
              </w:rPr>
              <w:t xml:space="preserve">Art. 93 Ustawy o gospodarce nieruchomościami z dnia 21 sierpnia 1997r. ( tekst jednolity Dz. U. z 2021r. poz. 1899 ze zm.)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color w:val="808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Myślenice, Rynek 8/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Sala Obsługi Klien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color w:val="808080"/>
                <w:sz w:val="28"/>
                <w:szCs w:val="28"/>
              </w:rPr>
              <w:t>tel. 12 63-92-377, 371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Postanowienie opiniujące projekt podział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40" w:leader="none"/>
              </w:tabs>
              <w:rPr/>
            </w:pPr>
            <w:r>
              <w:rPr>
                <w:sz w:val="22"/>
                <w:szCs w:val="22"/>
              </w:rPr>
              <w:t>Wniosek nr GP/4 do pobrania na Sali Obsługi Klienta, Dziennik Podawc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z księgi wieczyst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40" w:leader="none"/>
              </w:tabs>
              <w:rPr/>
            </w:pPr>
            <w:r>
              <w:rPr/>
              <w:t xml:space="preserve">Wypis z rejestru gruntów (do pobrania w Starostwie Powiatowym, Myślenice </w:t>
              <w:br/>
              <w:t>ul. Drogowców 2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y projekt podziału opracowany na kopii mapy zasadniczej (projekt wykonuje uprawniony geodeta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pł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ERMIN ZAŁATWIENIA SPRAWY: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</w:rPr>
              <w:t>Do 14 dni, odbiór postanowienia na Sali Obsługi Klient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TRYB ODWOŁAWCZY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ażalenie na piśmie przysługuje do Samorządowego Kolegium Odwoławczego za pośrednictwem Burmistrza Miasta i Gminy Myślenice, w terminie 7 dni od dnia doręczenia decyzji. Zażalenie należy złożyć na Dzienniku Podawczym, Sala Obsługi Kli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Wniosek o zaopiniowanie projektu podziału terenu przewidzianego w miejscowym planie zagospodarowania przestrzennego dla zabudowy mieszkaniowej jest zwolniony z opła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*ostatnia aktualizacja 30.03.2022 r </w:t>
            </w: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Justyna Anulewicz – Szczurek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Halina Tabasze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6:00Z</dcterms:created>
  <dc:creator/>
  <dc:description/>
  <dc:language>en-US</dc:language>
  <cp:lastModifiedBy/>
  <cp:lastPrinted>1995-11-21T17:41:00Z</cp:lastPrinted>
  <dcterms:modified xsi:type="dcterms:W3CDTF">2022-03-30T11:13:12Z</dcterms:modified>
  <cp:revision>13</cp:revision>
  <dc:subject/>
  <dc:title/>
</cp:coreProperties>
</file>