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7400"/>
        <w:gridCol w:w="419"/>
      </w:tblGrid>
      <w:tr>
        <w:trPr>
          <w:trHeight w:val="849" w:hRule="atLeast"/>
        </w:trPr>
        <w:tc>
          <w:tcPr>
            <w:tcW w:w="194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P/5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IE ZAŚWIADCZENIA O BRAKU MIEJSC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U ZAGOSPODAROWANIA PRZESTRZENNEGO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46" w:hRule="atLeast"/>
        </w:trPr>
        <w:tc>
          <w:tcPr>
            <w:tcW w:w="9766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Ustawa z dnia 14 czerwca 1960 r. Kodeks Postępowania Administracyjnego (tekst jednolity Dz. U. z 2021 poz. 735 ze zmianami) – art.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ind w:left="240" w:right="0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Myślenice, Rynek 8/9, Sala Obsługi Klienta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993300"/>
                <w:sz w:val="28"/>
                <w:szCs w:val="28"/>
              </w:rPr>
              <w:t>tel. 12 63-92-377,  371</w:t>
            </w:r>
          </w:p>
          <w:p>
            <w:pPr>
              <w:pStyle w:val="Normal"/>
              <w:ind w:left="240" w:right="0" w:hanging="0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  <w:t>Godziny Pracy:</w:t>
            </w:r>
          </w:p>
          <w:p>
            <w:pPr>
              <w:pStyle w:val="Normal"/>
              <w:ind w:left="240" w:right="0" w:hanging="0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ind w:left="240" w:right="0" w:hanging="0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ind w:left="240" w:right="0" w:hanging="0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  <w:t>Piątek 7.30 – 14.00</w:t>
            </w:r>
          </w:p>
          <w:p>
            <w:pPr>
              <w:pStyle w:val="Normal"/>
              <w:ind w:left="240" w:right="0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>Wydanie zaświad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040" w:leader="none"/>
              </w:tabs>
              <w:rPr/>
            </w:pPr>
            <w:r>
              <w:rPr/>
              <w:t>Wniosek nr GP/5 do pobrani na Sali Obsługi Klienta, Dziennik Podawcz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040" w:leader="none"/>
              </w:tabs>
              <w:rPr/>
            </w:pPr>
            <w:r>
              <w:rPr/>
              <w:t>Kopia mapy ewidencyjnej w skali 1:500, 1:1000, 1:2000 (do nabycia w Starostwie Powiatowym ul. Drogowców 2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 w wysokości 17 z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Opłatę należy uiścić w kasie Urzędu czynnej w godzinach: poniedziałek: 7.45 – 16.15, </w:t>
              <w:br/>
              <w:t>wtorek – czwartek 7.45-14.45, piątek 7.45 – 13.15 Sala Obsługi Klienta lub na konto BS Wieliczka O/ Myślenice 91 8619 0006 0020 0001 6665 0001</w:t>
            </w:r>
          </w:p>
          <w:p>
            <w:pPr>
              <w:pStyle w:val="Normal"/>
              <w:jc w:val="center"/>
              <w:rPr/>
            </w:pPr>
            <w:r>
              <w:rPr/>
              <w:t>Opłatę należy dołączyć do wnios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ERMIN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>Do 14 dni.</w:t>
            </w:r>
          </w:p>
          <w:p>
            <w:pPr>
              <w:pStyle w:val="Normal"/>
              <w:jc w:val="center"/>
              <w:rPr/>
            </w:pPr>
            <w:r>
              <w:rPr/>
              <w:t>Odbiór zaświadczenia przez osobę zainteresowaną na Sali Obsługi Klienta  lub za pośrednictwem poczty pol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przysługu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Bra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*</w:t>
            </w:r>
            <w:r>
              <w:rPr>
                <w:i/>
                <w:iCs/>
                <w:sz w:val="20"/>
                <w:szCs w:val="20"/>
              </w:rPr>
              <w:t>ostatnia aktualizacja: 30.03.2022 r                                                                                Justyna Anulewicz-Szczurek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Symbol"/>
      <w:color w:val="auto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31">
    <w:name w:val="RTF_Num 3 1"/>
    <w:qFormat/>
    <w:rPr>
      <w:rFonts w:ascii="Symbol" w:hAnsi="Symbol" w:eastAsia="Symbol" w:cs="Symbol"/>
      <w:color w:val="auto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44:00Z</dcterms:created>
  <dc:creator/>
  <dc:description/>
  <dc:language>en-US</dc:language>
  <cp:lastModifiedBy/>
  <cp:lastPrinted>1995-11-21T17:41:00Z</cp:lastPrinted>
  <dcterms:modified xsi:type="dcterms:W3CDTF">2022-03-30T11:04:45Z</dcterms:modified>
  <cp:revision>12</cp:revision>
  <dc:subject/>
  <dc:title/>
</cp:coreProperties>
</file>