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522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7410"/>
        <w:gridCol w:w="417"/>
      </w:tblGrid>
      <w:tr>
        <w:trPr>
          <w:trHeight w:val="132" w:hRule="atLeast"/>
        </w:trPr>
        <w:tc>
          <w:tcPr>
            <w:tcW w:w="9522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69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P/1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WYDAWANIE DECYZJI O USTALENIU LOKALIZACJI INWESTYCJI CELU PUBLICZNEGO/WARUNKÓW ZABUDOWY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1" w:hRule="atLeast"/>
        </w:trPr>
        <w:tc>
          <w:tcPr>
            <w:tcW w:w="9522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: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Lucida Sans Unicode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 w:val="false"/>
                <w:bCs w:val="false"/>
                <w:kern w:val="2"/>
                <w:sz w:val="22"/>
                <w:szCs w:val="22"/>
                <w:lang w:eastAsia="zh-CN"/>
              </w:rPr>
              <w:t>-art. 50, 52, 53, 59, 60 Ustawy o planowaniu i zagospodarowaniu przestrzennym z dnia 27 marca 2003r (Dz.U.2023.977).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747474"/>
                <w:sz w:val="22"/>
                <w:szCs w:val="22"/>
              </w:rPr>
            </w:pPr>
            <w:r>
              <w:rPr>
                <w:color w:val="747474"/>
                <w:sz w:val="22"/>
                <w:szCs w:val="22"/>
              </w:rPr>
              <w:t>Miejsce załatwienia sprawy:</w:t>
            </w:r>
          </w:p>
          <w:p>
            <w:pPr>
              <w:pStyle w:val="Normal"/>
              <w:ind w:left="240" w:hanging="0"/>
              <w:jc w:val="center"/>
              <w:rPr>
                <w:color w:val="747474"/>
                <w:sz w:val="22"/>
                <w:szCs w:val="22"/>
              </w:rPr>
            </w:pPr>
            <w:r>
              <w:rPr>
                <w:color w:val="747474"/>
                <w:sz w:val="22"/>
                <w:szCs w:val="22"/>
              </w:rPr>
              <w:t xml:space="preserve">Myślenice, Rynek 8/9, </w:t>
            </w:r>
          </w:p>
          <w:p>
            <w:pPr>
              <w:pStyle w:val="Normal"/>
              <w:ind w:left="240" w:hanging="0"/>
              <w:jc w:val="center"/>
              <w:rPr>
                <w:color w:val="747474"/>
                <w:sz w:val="22"/>
                <w:szCs w:val="22"/>
              </w:rPr>
            </w:pPr>
            <w:r>
              <w:rPr>
                <w:color w:val="747474"/>
                <w:sz w:val="22"/>
                <w:szCs w:val="22"/>
              </w:rPr>
              <w:t xml:space="preserve">Wydział Gospodarki Przestrzennej </w:t>
            </w:r>
          </w:p>
          <w:p>
            <w:pPr>
              <w:pStyle w:val="Normal"/>
              <w:jc w:val="center"/>
              <w:rPr>
                <w:color w:val="747474"/>
                <w:sz w:val="22"/>
                <w:szCs w:val="22"/>
              </w:rPr>
            </w:pPr>
            <w:r>
              <w:rPr>
                <w:rFonts w:eastAsia="Times New Roman"/>
                <w:color w:val="747474"/>
                <w:sz w:val="22"/>
                <w:szCs w:val="22"/>
              </w:rPr>
              <w:t xml:space="preserve"> </w:t>
            </w:r>
            <w:r>
              <w:rPr>
                <w:color w:val="747474"/>
                <w:sz w:val="22"/>
                <w:szCs w:val="22"/>
              </w:rPr>
              <w:t>pok. nr 28 tel. 12 63-92-371, 12 63-92-377</w:t>
            </w:r>
          </w:p>
          <w:p>
            <w:pPr>
              <w:pStyle w:val="Normal"/>
              <w:ind w:left="240" w:hanging="0"/>
              <w:jc w:val="center"/>
              <w:rPr>
                <w:color w:val="747474"/>
                <w:sz w:val="22"/>
                <w:szCs w:val="22"/>
              </w:rPr>
            </w:pPr>
            <w:r>
              <w:rPr>
                <w:color w:val="747474"/>
                <w:sz w:val="22"/>
                <w:szCs w:val="22"/>
              </w:rPr>
              <w:t>Godziny pracy:</w:t>
            </w:r>
          </w:p>
          <w:p>
            <w:pPr>
              <w:pStyle w:val="Normal"/>
              <w:ind w:left="240" w:hanging="0"/>
              <w:jc w:val="center"/>
              <w:rPr>
                <w:color w:val="747474"/>
                <w:sz w:val="22"/>
                <w:szCs w:val="22"/>
              </w:rPr>
            </w:pPr>
            <w:r>
              <w:rPr>
                <w:color w:val="747474"/>
                <w:sz w:val="22"/>
                <w:szCs w:val="22"/>
              </w:rPr>
              <w:t>Poniedziałek 7.30 – 17.00</w:t>
            </w:r>
          </w:p>
          <w:p>
            <w:pPr>
              <w:pStyle w:val="Normal"/>
              <w:ind w:left="240" w:hanging="0"/>
              <w:jc w:val="center"/>
              <w:rPr>
                <w:color w:val="747474"/>
                <w:sz w:val="22"/>
                <w:szCs w:val="22"/>
              </w:rPr>
            </w:pPr>
            <w:r>
              <w:rPr>
                <w:color w:val="747474"/>
                <w:sz w:val="22"/>
                <w:szCs w:val="22"/>
              </w:rPr>
              <w:t>Wtorek – Czwartek  7.30 – 15.30</w:t>
            </w:r>
          </w:p>
          <w:p>
            <w:pPr>
              <w:pStyle w:val="Normal"/>
              <w:ind w:left="240" w:hanging="0"/>
              <w:jc w:val="center"/>
              <w:rPr>
                <w:color w:val="747474"/>
                <w:sz w:val="22"/>
                <w:szCs w:val="22"/>
              </w:rPr>
            </w:pPr>
            <w:r>
              <w:rPr>
                <w:color w:val="747474"/>
                <w:sz w:val="22"/>
                <w:szCs w:val="22"/>
              </w:rPr>
              <w:t>Piątek 7.30 – 14.00</w:t>
            </w:r>
          </w:p>
          <w:p>
            <w:pPr>
              <w:pStyle w:val="Normal"/>
              <w:jc w:val="center"/>
              <w:rPr>
                <w:color w:val="747474"/>
                <w:sz w:val="22"/>
                <w:szCs w:val="22"/>
              </w:rPr>
            </w:pPr>
            <w:r>
              <w:rPr>
                <w:color w:val="74747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załatwienia spraw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e o ustaleniu lokalizacji inwestycji celu publicznego/ Decyzja o ustaleniu warunków zabudow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WYMAGANE DOKUMENTY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niosek GP/1 (o ustalenie lokalizacji inwestycji celu publicznego albo warunków zabudowy) do odebrania na Sali Obsługi Klienta, Dziennik Podawczy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Ustalenie lokalizacji inwestycji celu publicznego następuje na wniosek inwestora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Wniosek o ustalenie lokalizacji inwestycji celu publicznego powinien zawierać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mapę zasadniczą lub, w przypadku jej braku, mapę ewidencyjną, pochodzące z państwowego zasobu geodezyjnego i kartograficznego, obejmujące teren, którego wniosek dotyczy, wraz z obszarem, na który inwestycja będzie oddziaływać, w skali 1:500 lub 1:1000, a w stosunku do inwestycji liniowych również w skali 1:2000, w postaci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elektronicznej - w obowiązującym państwowym systemie odniesień przestrzennych albo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papierowej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)określenie granic terenu objętego wnioskiem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charakterystykę inwestycji, obejmującą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określenie zapotrzebowania na wodę, energię oraz sposobu odprowadzania lub oczyszczania ścieków, a także innych potrzeb w zakresie infrastruktury technicznej, a w razie potrzeby również sposobu unieszkodliwiania odpadów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określenie planowanego sposobu zagospodarowania terenu oraz charakterystyki zabudowy i zagospodarowania terenu, w tym przeznaczenia i gabarytów projektowanych obiektów budowlanych oraz powierzchni terenu podlegającej przekształceniu, przedstawione w formie opisowej i graficznej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określenie charakterystycznych parametrów technicznych inwestycji oraz dane charakteryzujące jej wpływ na środowisko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w przypadku lokalizacji składowiska odpadów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docelową rzędną składowiska odpadów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czną i całkowitą ilość składowanych odpadów oraz rodzaje składowanych odpadów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sposób gromadzenia, oczyszczania i odprowadzania ścieków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sposób gromadzenia, oczyszczania i wykorzystywania lub unieszkodliwiania gazu składowiskowego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a. Do wniosku o ustalenie lokalizacji inwestycji celu publicznego dołącza się decyzje, których obowiązek dołączenia wynika z odrębnych przepisów, w szczególności decyzję o środowiskowych uwarunkowaniach zgodnie z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sip.lex.pl/" \l "/document/17497783?unitId=art(72)ust(3)&amp;cm=DOCUMEN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. 72 ust. 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stawy z dnia 3 października 2008 r. o udostępnianiu informacji o środowisku i jego ochronie, udziale społeczeństwa w ochronie środowiska oraz o ocenach oddziaływania na środowisko (Dz. U. z 2023 r. poz. 1094, z późn. zm.)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Nie można uzależnić wydania decyzji o ustaleniu lokalizacji inwestycji celu publicznego od zobowiązania się wnioskodawcy do spełnienia nieprzewidzianych odrębnymi przepisami świadczeń lub warunków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Zamiast oryginału dokumentu strona może złożyć wraz z wnioskiem o ustalenie lokalizacji inwestycji celu publicznego kopię dokumentu. Przepi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sip.lex.pl/" \l "/document/16784712?unitId=art(76(a))par(4)&amp;cm=DOCUMEN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. 76a § 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odeksu postępowania administracyjnego stosuje się odpowiedni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OPŁATY: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8 zł zł przy złożeniu wniosku (nie dotyczy właściciela nieruchomości bądź użytkownika wieczystego).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łaty dokonuje się w kasie urzędu w godzinach pracy tj.: poniedziałek 7.45-16.15, wtorek – czwartek 7.45- 14.45, piątek 7.45-13.15 lub na konto bankowe BS Wieliczka O/ Myślenice </w:t>
            </w:r>
            <w:r>
              <w:rPr/>
              <w:t>91 8619 0006 0020 0001 6665 0001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TERMIN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e o ustaleniu warunków zabudowy:</w:t>
            </w:r>
          </w:p>
          <w:p>
            <w:pPr>
              <w:pStyle w:val="TextBody"/>
              <w:tabs>
                <w:tab w:val="clear" w:pos="709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przypadku budynków mieszkalnych jednorodzinnych do 70m2  - 21 dni, w innych przypadkach 90 dni od dnia złożenia kompletnego wniosku, odbiór decyzji następuje osobiście lub przez pełnomocnika, po uzgodnieniu terminu odbioru z pracownikiem wydającym decyzję w wydziale bądź za pośrednictwem poczty polskiej.</w:t>
            </w:r>
          </w:p>
          <w:p>
            <w:pPr>
              <w:pStyle w:val="TextBody"/>
              <w:tabs>
                <w:tab w:val="clear" w:pos="709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e o ustaleniu lokalizacji inwestycji celu publicznego: </w:t>
            </w:r>
          </w:p>
          <w:p>
            <w:pPr>
              <w:pStyle w:val="TextBody"/>
              <w:tabs>
                <w:tab w:val="clear" w:pos="709"/>
                <w:tab w:val="left" w:pos="7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65 dni od dnia złożenia kompletnego wniosku, odbiór decyzji następuje osobiście lub przez pełnomocnika, po uzgodnieniu terminu odbioru z pracownikiem wydającym decyzję w wydziale bądź za pośrednictwem poczty polskiej.</w:t>
            </w:r>
          </w:p>
          <w:p>
            <w:pPr>
              <w:pStyle w:val="TextBody"/>
              <w:tabs>
                <w:tab w:val="clear" w:pos="709"/>
                <w:tab w:val="left" w:pos="7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40" w:leader="none"/>
              </w:tabs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.TRYB ODWOŁAWCZY:</w:t>
            </w:r>
          </w:p>
          <w:p>
            <w:pPr>
              <w:pStyle w:val="TextBody"/>
              <w:tabs>
                <w:tab w:val="clear" w:pos="709"/>
                <w:tab w:val="left" w:pos="5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 na piśmie przysługuje do Samorządowego Kolegium Odwoławczego za pośrednictwem Burmistrza Miasta i Gminy Myślenice, w terminie 14-stu dni od doręczenia decyzji. Odwołanie należy złożyć na dzienniku podawczym, Sala Obsługi Klienta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UWAGI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omocnienie decyzji następuje po 14 dniach od daty doręczenia decyzji stronom postępowania.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ostatnia aktualizacja: 07.05.2024r.                                                                               </w:t>
            </w:r>
          </w:p>
          <w:p>
            <w:pPr>
              <w:pStyle w:val="TextBody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atarzyna Niewiadoma 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abina Dziedzic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2"/>
      <w:szCs w:val="22"/>
      <w:highlight w:val="yellow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101">
    <w:name w:val="RTF_Num 10 1"/>
    <w:qFormat/>
    <w:rPr>
      <w:rFonts w:ascii="Symbol" w:hAnsi="Symbol" w:eastAsia="Symbol" w:cs="Symbol"/>
      <w:color w:val="auto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  <w:color w:val="auto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0:00Z</dcterms:created>
  <dc:creator>Katarzyna Niewiadoma</dc:creator>
  <dc:description/>
  <cp:keywords/>
  <dc:language>en-US</dc:language>
  <cp:lastModifiedBy>Katarzyna Niewiadoma</cp:lastModifiedBy>
  <cp:lastPrinted>1995-11-21T17:41:00Z</cp:lastPrinted>
  <dcterms:modified xsi:type="dcterms:W3CDTF">2024-05-07T07:13:00Z</dcterms:modified>
  <cp:revision>4</cp:revision>
  <dc:subject/>
  <dc:title/>
</cp:coreProperties>
</file>