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7"/>
      </w:tblGrid>
      <w:tr>
        <w:trPr>
          <w:trHeight w:val="142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MI.25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ZEJĘCIE NIERUCHOMOŚCI NA RZECZ GMINY</w:t>
            </w:r>
          </w:p>
        </w:tc>
      </w:tr>
      <w:tr>
        <w:trPr>
          <w:trHeight w:val="12658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i/>
              </w:rPr>
              <w:t xml:space="preserve">art.30 ust.2 pkt 2 ustawy z dnia 8 marca 1990 r. o samorządzie gminnym (Dz.U.2023.40, tekst jednolity)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i/>
              </w:rPr>
              <w:t xml:space="preserve">art. 13, art.23 ust.1, art.25 ust.1 i 2 ustawy z dnia 21 sierpnia 1997 r. o gospodarce nieruchomościami (Dz.U.2023.344, tekst jednolity)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i/>
              </w:rPr>
              <w:t>Uchwały Nr 270/XXXVIII/98 Rady Miejskiej w Myślenicach z dnia 13 marca 1998 r. w sprawie określenia zasad nabywania i obciążania nieruchomości gmin oraz ich wydzierżawiania lub najmu na czas dłuższy niż 3 lata.</w:t>
            </w:r>
          </w:p>
          <w:p>
            <w:pPr>
              <w:pStyle w:val="Normal"/>
              <w:jc w:val="center"/>
              <w:rPr>
                <w:bCs/>
                <w:iCs/>
                <w:color w:val="008000"/>
                <w:sz w:val="20"/>
                <w:szCs w:val="20"/>
              </w:rPr>
            </w:pPr>
            <w:r>
              <w:rPr>
                <w:bCs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el. 12 63 9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Poniedziałek 7.30 – 17.00, </w:t>
            </w:r>
            <w:r>
              <w:rPr>
                <w:bCs/>
                <w:color w:val="008000"/>
                <w:sz w:val="28"/>
                <w:szCs w:val="28"/>
              </w:rPr>
              <w:t>Wtorek – Czwartek 7.30 – 15.30, piątek 7.30 – 14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 notari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Przejęcia nieruchomości na rzecz Gminy Myślenice </w:t>
            </w:r>
            <w:r>
              <w:rPr/>
              <w:t>nr MI.2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Kserokopia mapy ewidencyjnej lub zasadniczej  z zaznaczeniem nieruchomości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/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lne od opłaty skarbow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ewentualnego podziału geodezyjnego, koszty sporządzenia aktu notarialnego, w zależności od indywidualnych uzgodnień ponosi Gmina Myślenice lub Wnioskodaw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I. TERMIN ODPOWIEDZI:</w:t>
            </w:r>
          </w:p>
          <w:p>
            <w:pPr>
              <w:pStyle w:val="Normal"/>
              <w:jc w:val="both"/>
              <w:rPr/>
            </w:pPr>
            <w:r>
              <w:rPr/>
              <w:t>Załatwienie sprawy około 3 do 12 miesięcy lub dłuższy okres w zależności od złożoności sprawy. Podanie we wniosku numeru telefonu oraz godzin, w których można uzyskać kontakt z Wnioskodawcą może usprawnić termin załatwienia sprawy.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jc w:val="both"/>
              <w:rPr/>
            </w:pPr>
            <w:r>
              <w:rPr/>
              <w:t>Przekazywana nieruchomość winna mieć uregulowany stan prawny. Koszty regulacji stanu prawnego, zaległości skarbowych oraz wydania zaświadczeń przez Urząd Skarbowy ponosi Wnioskodaw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2:00Z</dcterms:created>
  <dc:creator>bfiglewicz</dc:creator>
  <dc:description/>
  <cp:keywords/>
  <dc:language>en-US</dc:language>
  <cp:lastModifiedBy>Jacek Górka</cp:lastModifiedBy>
  <cp:lastPrinted>1995-11-21T17:41:00Z</cp:lastPrinted>
  <dcterms:modified xsi:type="dcterms:W3CDTF">2023-04-03T09:44:00Z</dcterms:modified>
  <cp:revision>8</cp:revision>
  <dc:subject/>
  <dc:title>MI/GNR</dc:title>
</cp:coreProperties>
</file>