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564"/>
      </w:tblGrid>
      <w:tr>
        <w:trPr>
          <w:trHeight w:val="14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I.2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PRZEDAŻ NIERUCHOMOŚCI W TRYBIE PRZETARGOWYM</w:t>
            </w:r>
          </w:p>
        </w:tc>
      </w:tr>
      <w:tr>
        <w:trPr>
          <w:trHeight w:val="1262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360"/>
              <w:jc w:val="both"/>
              <w:rPr/>
            </w:pPr>
            <w:r>
              <w:rPr>
                <w:i/>
              </w:rPr>
              <w:t>art.30 ust.2 pkt 2 ustawy z dnia 8 marca 1990 r. o samorządzie gminnym (Dz.U.2023.40 tekst jednolity)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360"/>
              <w:jc w:val="both"/>
              <w:rPr/>
            </w:pPr>
            <w:r>
              <w:rPr>
                <w:i/>
              </w:rPr>
              <w:t>art. 23 ust. 1 pkt.7, art. 25 ust. 1 i 2, art. 37 ust.1 ustawy z dnia 21 sierpnia 1997 r. o gospodarce nieruchomościami (Dz.U.2023.344, tekst jednolity);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360"/>
              <w:jc w:val="both"/>
              <w:rPr/>
            </w:pPr>
            <w:r>
              <w:rPr>
                <w:i/>
              </w:rPr>
              <w:t>Uchwały Nr 270/XXXVIII/98 Rady Miejskiej w Myślenicach z dnia 13 marca 1998 r. w sprawie określenia zasad nabywania, zbywania i obciążania nieruchomościami gminy oraz ich wydzierżawiania lub najmu na czas dłuższy niż 3 lata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color w:val="008000"/>
              </w:rPr>
            </w:pPr>
            <w:r>
              <w:rPr>
                <w:color w:val="008000"/>
              </w:rPr>
              <w:t>Tel. 12 63 92 336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Poniedziałek 7.30 – 17.00, </w:t>
            </w:r>
            <w:r>
              <w:rPr>
                <w:bCs/>
                <w:color w:val="008000"/>
                <w:szCs w:val="28"/>
              </w:rPr>
              <w:t>Wtorek – Czwartek 7.30 – 15.30, Piątek 7.30 –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sób załatwienia sprawy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Akt notari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Sprzedaż nieruchomości w trybie przetargowym </w:t>
            </w:r>
            <w:r>
              <w:rPr/>
              <w:t>MI.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serokopia mapy ewidencyjnej lub zasadniczej z zaznaczonymi działkami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>Wolne od opłat skarb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AS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łatwienie sprawy około 3 do 12 miesięcy lub dłuższy okres w zależności od złożoności sprawy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jc w:val="both"/>
              <w:rPr/>
            </w:pPr>
            <w:r>
              <w:rPr/>
              <w:t>Decyzja o trybie przetargu – ograniczony lub nieograniczony nastąpi po weryfikacji dokumentacji</w:t>
              <w:br/>
              <w:t>i stanu prawnego nieruchom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5:00Z</dcterms:created>
  <dc:creator>bfiglewicz</dc:creator>
  <dc:description/>
  <cp:keywords/>
  <dc:language>en-US</dc:language>
  <cp:lastModifiedBy>Jacek Górka</cp:lastModifiedBy>
  <cp:lastPrinted>1995-11-21T17:41:00Z</cp:lastPrinted>
  <dcterms:modified xsi:type="dcterms:W3CDTF">2023-04-03T09:45:00Z</dcterms:modified>
  <cp:revision>15</cp:revision>
  <dc:subject/>
  <dc:title>MI/GNR</dc:title>
</cp:coreProperties>
</file>