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510"/>
      </w:tblGrid>
      <w:tr>
        <w:trPr>
          <w:trHeight w:val="1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MI.29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ZAMIANA NIERUCHOMOŚC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2434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Podstawa prawna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rt.30 ust.2 pkt 2 ustawy z dnia 8 marca 1990 r. o samorządzie gminnym (Dz.U.2023.40, tekst jednolity);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rt. 23 ust. 1 pkt.7, art. 25 ust. 1 i 2, art. 37 ust.2 pkt. 4 ustawy z dnia 21 sierpnia 1997 r. o gospodarce nieruchomościami (Dz.U.2023.344, tekst jednolity); 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/>
            </w:pPr>
            <w:r>
              <w:rPr>
                <w:i/>
              </w:rPr>
              <w:t>Uchwały Nr 270/XXXVIII/98 Rady Miejskiej w Myślenicach z dnia 13 marca 1998 r. w sprawie określenia zasad nabywania, zbywania i obciążania nieruchomości gminy oraz ich wydzierżawiania lub najmu na czas dłuższy niż 3 lat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>Wydział Mienia</w:t>
            </w:r>
          </w:p>
          <w:p>
            <w:pPr>
              <w:pStyle w:val="Heading3"/>
              <w:ind w:left="720" w:right="0" w:hanging="720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Tel. 12 63 92 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Godziny pracy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Poniedziałek 7.30 – 17.00, </w:t>
            </w:r>
            <w:r>
              <w:rPr>
                <w:bCs/>
                <w:color w:val="008000"/>
                <w:sz w:val="28"/>
                <w:szCs w:val="28"/>
              </w:rPr>
              <w:t>Wtorek – Czwartek 7.30 – 15.30, Piątek 7.30 – 14.0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sób załatwienia sprawy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kt notarial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WYMAGANE DOKUMEN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niosek </w:t>
            </w:r>
            <w:r>
              <w:rPr>
                <w:i/>
                <w:iCs/>
              </w:rPr>
              <w:t xml:space="preserve">Zamiana nieruchomości </w:t>
            </w:r>
            <w:r>
              <w:rPr/>
              <w:t xml:space="preserve">nr MI.29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serokopia mapy ewidencyjnej lub zasadniczej </w:t>
            </w:r>
            <w:r>
              <w:rPr>
                <w:bCs/>
              </w:rPr>
              <w:t>z zaznaczeniem zamienianych nieruchomośc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/>
            </w:pPr>
            <w:r>
              <w:rPr>
                <w:rFonts w:eastAsia="TimesNewRomanPSMT"/>
              </w:rPr>
              <w:t>Oświadczenie o zapoznaniu się z klauzulą informacyjną RODO.</w:t>
            </w:r>
          </w:p>
          <w:p>
            <w:pPr>
              <w:pStyle w:val="Normal"/>
              <w:ind w:left="-13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jc w:val="both"/>
              <w:rPr/>
            </w:pPr>
            <w:r>
              <w:rPr/>
              <w:t>Wolne od opłat skarbowych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II. TERMIN ODPOWIEDZI:</w:t>
            </w:r>
          </w:p>
          <w:p>
            <w:pPr>
              <w:pStyle w:val="Normal"/>
              <w:jc w:val="both"/>
              <w:rPr/>
            </w:pPr>
            <w:r>
              <w:rPr/>
              <w:t>Załatwienie sprawy od 3 do 12 miesięcy lub dłuższy okres w zależności od złożoności sprawy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V. TRYB ODWOŁAWCZY:</w:t>
            </w:r>
          </w:p>
          <w:p>
            <w:pPr>
              <w:pStyle w:val="Normal"/>
              <w:jc w:val="both"/>
              <w:rPr/>
            </w:pPr>
            <w:r>
              <w:rPr/>
              <w:t>Nie przysługuj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UWAGI:</w:t>
            </w:r>
          </w:p>
          <w:p>
            <w:pPr>
              <w:pStyle w:val="Normal"/>
              <w:jc w:val="both"/>
              <w:rPr/>
            </w:pPr>
            <w:r>
              <w:rPr/>
              <w:t>W przypadku różnicy wartości zamienianych nieruchomości następuje wyrównanie w formie dopłaty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Aktualizacja 31.03.2023 r.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Jacek W. Górka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7"/>
        </w:tabs>
        <w:ind w:left="510" w:hanging="15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8"/>
        </w:tabs>
        <w:ind w:left="588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b/>
      <w:color w:val="FFFFFF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1:00Z</dcterms:created>
  <dc:creator>bfiglewicz</dc:creator>
  <dc:description/>
  <cp:keywords/>
  <dc:language>en-US</dc:language>
  <cp:lastModifiedBy>Jacek Górka</cp:lastModifiedBy>
  <cp:lastPrinted>2023-03-08T11:03:00Z</cp:lastPrinted>
  <dcterms:modified xsi:type="dcterms:W3CDTF">2023-04-03T09:35:00Z</dcterms:modified>
  <cp:revision>10</cp:revision>
  <dc:subject/>
  <dc:title>MI/GNR</dc:title>
</cp:coreProperties>
</file>