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9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6930"/>
        <w:gridCol w:w="444"/>
      </w:tblGrid>
      <w:tr>
        <w:trPr>
          <w:trHeight w:val="132" w:hRule="atLeast"/>
        </w:trPr>
        <w:tc>
          <w:tcPr>
            <w:tcW w:w="9099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995" w:hRule="atLeast"/>
        </w:trPr>
        <w:tc>
          <w:tcPr>
            <w:tcW w:w="17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color w:val="FFFFFF"/>
                <w:sz w:val="32"/>
                <w:szCs w:val="32"/>
              </w:rPr>
              <w:t>ZAMELDOWANIE NA POBYT STAŁY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7" w:hRule="atLeast"/>
        </w:trPr>
        <w:tc>
          <w:tcPr>
            <w:tcW w:w="909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4-30 i art. 31 ustawy z dnia 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</w:t>
            </w:r>
            <w:r>
              <w:rPr>
                <w:i/>
                <w:iCs/>
                <w:sz w:val="18"/>
                <w:szCs w:val="18"/>
              </w:rPr>
              <w:t>(Dz. U. z 2022 poz.2070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yślenice, Rynek 8/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  <w:t>Parter - blok C SALA OBSŁUGI KLIEN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stanowisko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-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Godziny pracy tj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Poniedziałek. 7.30-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iątek  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rzyjęcia zgłoszenia pobytu stałego w organie gminy właściwym ze względu na położenie nieruchomości i wydanie zaświadczenia potwierdzającego zameldowania na pobyt stały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21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pełniony formularz </w:t>
            </w:r>
            <w:r>
              <w:rPr>
                <w:sz w:val="20"/>
                <w:szCs w:val="20"/>
              </w:rPr>
              <w:t>"</w:t>
            </w:r>
            <w:r>
              <w:rPr>
                <w:rStyle w:val="StrongEmphasis"/>
                <w:sz w:val="20"/>
                <w:szCs w:val="20"/>
              </w:rPr>
              <w:t>ZGŁOSZENIE POBYTU STAŁEGO / PERMANENT RESIDENCE REGISTRATION FORM</w:t>
            </w:r>
            <w:r>
              <w:rPr>
                <w:sz w:val="20"/>
                <w:szCs w:val="20"/>
              </w:rPr>
              <w:t>"</w:t>
            </w:r>
            <w:r>
              <w:rPr>
                <w:sz w:val="22"/>
                <w:szCs w:val="22"/>
              </w:rPr>
              <w:t xml:space="preserve"> (odrębny dla każdej osoby meldującej się, również dla dzieck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ryginał dokumentu potwierdzającego tytuł prawny do lokalu – do wglądu. Dokumentem potwierdzającym tytuł prawny do lokalu może być w szczególności: umowa cywilno-prawna, odpis z księgi wieczystej, decyzja administracyjna lub orzeczenia sądu- oryginały dokumen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głoszenia zameldowania przez pełnomocnika dodatkowo:</w:t>
              <w:br/>
              <w:t>• pisemne pełnomocnictwo do zameldowania,</w:t>
              <w:br/>
              <w:t>• dowód osobisty lub paszport pełnomocnika</w:t>
            </w:r>
          </w:p>
          <w:p>
            <w:pPr>
              <w:pStyle w:val="Normal"/>
              <w:rPr/>
            </w:pPr>
            <w:r>
              <w:rPr>
                <w:rFonts w:eastAsia="Times New              Roman;Times New Roman" w:cs="Times New              Roman;Times New Roman" w:ascii="Times New              Roman;Times New Roman" w:hAnsi="Times New              Roman;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             Roman;Times New Roman" w:cs="Times New              Roman;Times New Roman" w:ascii="Times New              Roman;Times New Roman" w:hAnsi="Times New              Roman;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             Roman;Times New Roman" w:ascii="Times New              Roman;Times New Roman" w:hAnsi="Times New             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Cs w:val="22"/>
              </w:rPr>
              <w:t>świadczenie o zapoznaniu z klauzulą informacyjną ROD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 OPŁATY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świadczenia potwierdzającego zameldowanie na pobyt stały nie podlega opłaci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III. CZAS ZAŁATWIENIA SPRAWY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ywatel polski przebywający na terytorium RP jest obowiązany zameldować się w miejscu pobytu stałego lub czasowego najpóźniej w 30 dniu,  licząc od dnia przybycia do tego miejs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Wymeldowane z dotychczasowego miejsca pobytu stałego można dokonać w nowym miejscu wskazując adres dotychczasowego miejsca pobytu, z którego ma nastąpić wymeldow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Za osobę nieposiadającą pełnej zdolności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Obowiązku meldunkowego można dopełnić przez pełnomocnika legitymującego się pełnomocnictwem udzielonym w formie pisemnej, po okazaniu przez niego jego dowodu osobistego, a w uzasadnionych przypadkach – innego dokumentu pozwalającego na ustalenie tożsamoś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Potwierdzenie faktu pobytu osoby w lokalu dokonuje na formularzu meldunkowym w formie czytelnego podpisu z oznaczeniem daty jego złożenia właściciel lub inny podmiot dysponujący tytułem prawnym do lokal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 formularza składanego w formie dokumentu elektronicznego wnioskodawca jest zobowiązany dołączyć dokument elektroniczny potwierdzający jego tytuł prawny do lokalu, a w razie niemożności jego uzyskania - odwzorowanie cyfrowe tego dokumentu, a obywatel nieposiadający tytułu prawnego do lokalu dokument elektroniczny zawierający oświadczenie właściciela lub innego podmiotu dysponującego tytułem prawnym do lokalu potwierdzające pobyt w lokalu </w:t>
            </w:r>
            <w:r>
              <w:rPr>
                <w:b/>
                <w:bCs/>
                <w:sz w:val="20"/>
                <w:szCs w:val="20"/>
              </w:rPr>
              <w:t>oraz</w:t>
            </w:r>
            <w:r>
              <w:rPr>
                <w:bCs/>
                <w:sz w:val="20"/>
                <w:szCs w:val="20"/>
              </w:rPr>
              <w:t xml:space="preserve"> dokument potwierdzający tytuł prawny do lokalu tego właściciela lub podmiotu, a w razie niemożności ich uzyskania - odwzorowanie cyfrowe tych dokumentów. Formularz w formie dokumentu elektronicznego może być złożony przez osobę posiadającą numer PESEL. W przypadku złożenia wniosku przez pełnomocnika należy dołączyć dodatkowo pełnomocnictwo.</w:t>
              <w:br/>
              <w:t xml:space="preserve">Przy procedurze elektronicznej wymagany jest profil zaufany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 ostatnia aktualizacja  29.01.2024 r.                                                                                                                             Danuta Górka</w:t>
            </w:r>
          </w:p>
        </w:tc>
      </w:tr>
      <w:tr>
        <w:trPr>
          <w:trHeight w:val="140" w:hRule="atLeast"/>
        </w:trPr>
        <w:tc>
          <w:tcPr>
            <w:tcW w:w="9099" w:type="dxa"/>
            <w:gridSpan w:val="3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393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color w:val="008000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Cs/>
      <w:i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2393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tz">
    <w:name w:val="dtz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tu">
    <w:name w:val="dtu"/>
    <w:basedOn w:val="Normal"/>
    <w:qFormat/>
    <w:pPr>
      <w:widowControl/>
      <w:suppressAutoHyphens w:val="false"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4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26:00Z</dcterms:modified>
  <cp:revision>4</cp:revision>
  <dc:subject/>
  <dc:title>   </dc:title>
</cp:coreProperties>
</file>