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7683"/>
        <w:gridCol w:w="485"/>
      </w:tblGrid>
      <w:tr>
        <w:trPr>
          <w:trHeight w:val="132" w:hRule="atLeast"/>
        </w:trPr>
        <w:tc>
          <w:tcPr>
            <w:tcW w:w="9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  <w:t>MI.1</w:t>
            </w:r>
          </w:p>
        </w:tc>
        <w:tc>
          <w:tcPr>
            <w:tcW w:w="7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3"/>
              </w:rPr>
              <w:t>ZGŁOSZENIE ZAMIARU USUNIĘCIA DRZEWA PRZEZ OSOBĘ FIZYCZNĄ NA CELE NIEZWIĄZANE Z PROWADZENIEM DZIAŁALNOŚCI GOSPODARCZE</w:t>
            </w:r>
          </w:p>
        </w:tc>
        <w:tc>
          <w:tcPr>
            <w:tcW w:w="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546" w:hRule="atLeast"/>
        </w:trPr>
        <w:tc>
          <w:tcPr>
            <w:tcW w:w="9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prawna:</w:t>
            </w:r>
          </w:p>
          <w:p>
            <w:pPr>
              <w:pStyle w:val="Tekstpodstawowy31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31"/>
              <w:numPr>
                <w:ilvl w:val="0"/>
                <w:numId w:val="4"/>
              </w:numPr>
              <w:ind w:left="794" w:right="170" w:hanging="340"/>
              <w:rPr/>
            </w:pPr>
            <w:r>
              <w:rPr>
                <w:i/>
                <w:color w:val="000000"/>
              </w:rPr>
              <w:t xml:space="preserve">art. 83 ust.1 pkt 3a, ust. 4, Ustawy z dnia 16 kwietnia 2004r. o ochronie przyrody </w:t>
            </w:r>
            <w:r>
              <w:rPr>
                <w:rFonts w:eastAsia="Lucida Sans Unicode"/>
                <w:i/>
                <w:color w:val="000000"/>
              </w:rPr>
              <w:t>(tj. Dz. U.</w:t>
              <w:br/>
            </w:r>
            <w:r>
              <w:rPr>
                <w:rFonts w:eastAsia="Lucida Sans Unicode"/>
                <w:bCs/>
                <w:i/>
                <w:color w:val="000000"/>
              </w:rPr>
              <w:t>z 2023 r. poz. 1336 z późn. zm.)</w:t>
            </w:r>
            <w:r>
              <w:rPr>
                <w:rFonts w:eastAsia="Lucida Sans Unicode"/>
                <w:i/>
                <w:color w:val="000000"/>
              </w:rPr>
              <w:t xml:space="preserve"> </w:t>
            </w:r>
          </w:p>
          <w:p>
            <w:pPr>
              <w:pStyle w:val="Tekstpodstawowy31"/>
              <w:numPr>
                <w:ilvl w:val="0"/>
                <w:numId w:val="5"/>
              </w:numPr>
              <w:ind w:left="794" w:right="170" w:hanging="340"/>
              <w:rPr/>
            </w:pPr>
            <w:r>
              <w:rPr>
                <w:i/>
                <w:color w:val="000000"/>
              </w:rPr>
              <w:t>art.104 Ustawa z dnia 14 czerwca 1960 r.  Kodeks Postępowania Administracyjnego z dnia</w:t>
              <w:br/>
              <w:t xml:space="preserve">14 czerwca 1960 r (tj. Dz. U z 2023 r. poz. 775 </w:t>
            </w:r>
            <w:r>
              <w:rPr>
                <w:rFonts w:eastAsia="Lucida Sans Unicode"/>
                <w:bCs/>
                <w:i/>
                <w:color w:val="000000"/>
              </w:rPr>
              <w:t xml:space="preserve">z późn. </w:t>
            </w:r>
            <w:r>
              <w:rPr>
                <w:rFonts w:eastAsia="Lucida Sans Unicode"/>
                <w:i/>
                <w:color w:val="000000"/>
              </w:rPr>
              <w:t xml:space="preserve">zm. 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94" w:right="170" w:hanging="340"/>
              <w:jc w:val="both"/>
              <w:rPr/>
            </w:pPr>
            <w:r>
              <w:rPr>
                <w:i/>
                <w:iCs/>
                <w:color w:val="000000"/>
              </w:rPr>
              <w:t xml:space="preserve">art. 1 ust.1 pkt 1b ustawy o opłacie skarbowej z dnia 16 listopada 2006 r. </w:t>
              <w:br/>
              <w:t>(tj. Dz. z 2023 r. poz. 2111)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Blok B- I piętro, pokój nr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Wydział Mienia</w:t>
            </w:r>
          </w:p>
          <w:p>
            <w:pPr>
              <w:pStyle w:val="Heading3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Tel. 12 63 92 3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 xml:space="preserve">Sposób załatwienia sprawy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Na podstawie kompletnego zgłoszenia zostają przeprowadzone oględziny drzew przeznaczonych do usunięcia w terminie 21 dni od daty jego przyjęcia. W terminie 14 dni od oględzin Burmistrz Miasta i Gminy Myślenice w drodze decyzji administracyjnej może wnieść sprzeciw wobec zamiaru usunięcia drzewa. Jeśli w terminie 14 dni od oględzin organ nie wniesie sprzeciwu (liczy się data nadania pisma w placówce pocztowej), można będzie przystąpić do wycinki. Przed upływem 14-dniowego terminu na wniesienie sprzeciwu, Burmistrz Miasta i Gminy Myślenice może - </w:t>
            </w:r>
            <w:r>
              <w:rPr>
                <w:color w:val="444444"/>
                <w:sz w:val="22"/>
                <w:szCs w:val="22"/>
                <w:u w:val="single"/>
                <w:shd w:fill="FFFFFF" w:val="clear"/>
              </w:rPr>
              <w:t>na wniosek strony</w:t>
            </w:r>
            <w:r>
              <w:rPr>
                <w:color w:val="444444"/>
                <w:sz w:val="22"/>
                <w:szCs w:val="22"/>
                <w:shd w:fill="FFFFFF" w:val="clear"/>
              </w:rPr>
              <w:t> - wydać zaświadczenie o braku podstaw do wniesienia sprzeciwu.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Zgłoszenie zamiaru usunięcia drzew nr MI.1 wraz z wymaganymi załącznikami, które są określone</w:t>
              <w:br/>
              <w:t>w zgłosze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</w:rPr>
              <w:t>Opłata za wydanie zaświadczenia w sprawie braku sprzeciwu usunięcia drzew – 17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 xml:space="preserve">Do 60 dni. Odbiór w Urzędzie Miasta i Gminy w pokoju nr 25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liższe informacje uzyskać można pod numerem t</w:t>
            </w:r>
            <w:r>
              <w:rPr/>
              <w:t>el.12 63 92 3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 TRYB ODWOŁAWCZY:</w:t>
              <w:br/>
            </w:r>
            <w:r>
              <w:rPr>
                <w:sz w:val="22"/>
              </w:rPr>
              <w:t>Odwołanie na piśmie przysługuje do Samorządowego Kolegium Odwoławczego za pośrednictwem Burmistrza Miasta i Gminy Myślenice w terminie 14-stu dni od dnia doręczenia decyzji Wnioskodawcy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płata skarbowa  może być uiszczona w kasie urzędu lub przelewem 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UWAGI:</w:t>
            </w:r>
          </w:p>
          <w:p>
            <w:pPr>
              <w:pStyle w:val="Tekstpodstawowy21"/>
              <w:jc w:val="center"/>
              <w:rPr/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ostatnia aktualizacja: 26.02.2024  r                                                                                                                                                            Paulina Kutek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0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3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position w:val="0"/>
      <w:sz w:val="22"/>
      <w:sz w:val="22"/>
      <w:szCs w:val="20"/>
      <w:vertAlign w:val="baselin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1:00Z</dcterms:created>
  <dc:creator>xxx</dc:creator>
  <dc:description/>
  <cp:keywords/>
  <dc:language>en-US</dc:language>
  <cp:lastModifiedBy>Paulina Kutek</cp:lastModifiedBy>
  <cp:lastPrinted>2023-09-25T12:19:00Z</cp:lastPrinted>
  <dcterms:modified xsi:type="dcterms:W3CDTF">2024-02-26T12:24:00Z</dcterms:modified>
  <cp:revision>5</cp:revision>
  <dc:subject/>
  <dc:title>   </dc:title>
</cp:coreProperties>
</file>