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507"/>
      </w:tblGrid>
      <w:tr>
        <w:trPr>
          <w:trHeight w:val="132" w:hRule="atLeast"/>
        </w:trPr>
        <w:tc>
          <w:tcPr>
            <w:tcW w:w="98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MI.6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b/>
                <w:sz w:val="28"/>
                <w:szCs w:val="28"/>
              </w:rPr>
              <w:t>ZEZWOLENIE NA USTAWIENIE NAGROBKA</w:t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3011" w:hRule="atLeast"/>
        </w:trPr>
        <w:tc>
          <w:tcPr>
            <w:tcW w:w="98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b/>
                <w:i/>
                <w:sz w:val="22"/>
              </w:rPr>
              <w:t>Podstawa prawna: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Tekstpodstawowy31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  <w:color w:val="000000"/>
                <w:sz w:val="22"/>
              </w:rPr>
              <w:t xml:space="preserve">art.2 ust.1 ustawy z dnia 31.01.1959r. o cmentarzach i chowaniu zmarłych </w:t>
            </w:r>
            <w:r>
              <w:rPr>
                <w:bCs/>
                <w:i/>
                <w:color w:val="000000"/>
                <w:sz w:val="22"/>
              </w:rPr>
              <w:t>(Dz. U. z 2020r., poz. 1947, z późn. zm.)</w:t>
            </w:r>
          </w:p>
          <w:p>
            <w:pPr>
              <w:pStyle w:val="Tekstpodstawowy31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rządzenie Nr  136/17 Burmistrza Miasta i Gminy Myślenice z dnia 31.05.2017 r. w sprawie opłat za korzystanie z cmentarzy komunalnych i urządzeń cmentarnych</w:t>
            </w:r>
          </w:p>
          <w:p>
            <w:pPr>
              <w:pStyle w:val="Tekstpodstawowy3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Wydział Mienia </w:t>
            </w:r>
          </w:p>
          <w:p>
            <w:pPr>
              <w:pStyle w:val="Heading3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el. 12 63 92 337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b w:val="false"/>
                <w:bCs/>
                <w:color w:val="008000"/>
                <w:sz w:val="24"/>
                <w:szCs w:val="24"/>
              </w:rPr>
              <w:t>Wtorek – Czwartek 7.30 – 15.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b w:val="false"/>
                <w:bCs/>
                <w:color w:val="008000"/>
                <w:sz w:val="24"/>
                <w:szCs w:val="24"/>
              </w:rPr>
              <w:t>Piątek 7.30 – 14.00</w:t>
            </w:r>
          </w:p>
          <w:p>
            <w:pPr>
              <w:pStyle w:val="Tekstpodstawowy31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posób załatwienia sprawy: </w:t>
            </w:r>
          </w:p>
          <w:p>
            <w:pPr>
              <w:pStyle w:val="Tekstpodstawowy31"/>
              <w:jc w:val="center"/>
              <w:rPr>
                <w:sz w:val="22"/>
              </w:rPr>
            </w:pPr>
            <w:r>
              <w:rPr>
                <w:sz w:val="22"/>
              </w:rPr>
              <w:t>Zezwole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right="0" w:hanging="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Wniosek MI.6 do pobrania na Sali Obsługi Klienta, stanowisko nr 2</w:t>
            </w:r>
          </w:p>
          <w:p>
            <w:pPr>
              <w:pStyle w:val="Heading2"/>
              <w:ind w:left="0" w:right="0" w:hanging="9"/>
              <w:jc w:val="both"/>
              <w:rPr/>
            </w:pPr>
            <w:r>
              <w:rPr>
                <w:b w:val="false"/>
              </w:rPr>
              <w:t>2) D</w:t>
            </w:r>
            <w:r>
              <w:rPr>
                <w:b w:val="false"/>
                <w:sz w:val="22"/>
              </w:rPr>
              <w:t>okument potwierdzający tytuł prawny do grobu  (do wglądu)</w:t>
            </w:r>
          </w:p>
          <w:p>
            <w:pPr>
              <w:pStyle w:val="Normal"/>
              <w:ind w:left="0" w:right="0" w:hanging="9"/>
              <w:jc w:val="both"/>
              <w:rPr/>
            </w:pPr>
            <w:r>
              <w:rPr>
                <w:b w:val="false"/>
                <w:sz w:val="22"/>
              </w:rPr>
              <w:t xml:space="preserve">3) </w:t>
            </w:r>
            <w:r>
              <w:rPr>
                <w:rFonts w:eastAsia="TimesNewRomanPSMT"/>
                <w:b w:val="false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Normal"/>
              <w:ind w:left="0" w:right="0" w:hanging="9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II. OPŁATY: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godnie z wymienionym wyżej Zarządzeniem Burmistrza Miasta i Gminy Myślenice dotyczącym opłat za korzystanie z cmentarzy komunalnych i urządzeń cmentarnych na terenie Miasta i Gminy Myślenice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płaty należy dokonać w kasie urzędu czynnej w godzinach: poniedziałek 7.45 – 16.30, </w:t>
              <w:br/>
              <w:t xml:space="preserve">wtorek – czwartek 7.45-15.00, piątek 7.45 – 13.30, lub na konto Banku Spółdzielczy Wieliczka O/Myślenice 46 8619 0006 0020 0000 0071 0001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la osób spoza terenu Gminy Myślenice (zameldowanych poza terenem Gminy) zwiększa się wysokość opłat – 200% obowiązującej stawki (nie dotyczy przedłużenia lub wykupienia miejsca dla osób zmarłych z terenu gminy Myślenice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II. CZAS ZAŁATWIENIA SPRAWY:</w:t>
              <w:br/>
            </w:r>
            <w:r>
              <w:rPr>
                <w:sz w:val="22"/>
              </w:rPr>
              <w:t>W terminie 7 d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rawy wymagające sprawdzenia, wyjaśnienia – do 14 dni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TRYB ODWOŁAWCZ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dwołanie przysługuje do Samorządowego Kolegium Odwoławcz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pośrednictwem Burmistrza Miasta </w:t>
              <w:br/>
              <w:t>i Gminy w Myślenicach w terminie 14-stu dni od dnia doręczenia decyzji Wnioskodawcy. Odwołanie należy złożyć na dzienniku podawczym, Sala Obsługi Klienta, stanowisko nr 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UWAGI: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poproszony o ich uzupełnienie i złożenie w wydziale prowadzącym sprawę. Podanie we wniosku numeru telefonu oraz godzin, w których można uzyskać kontakt z Wnioskodawcą może usprawnić termin załatwienia spraw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ktualizacja: 22.03.2022 r                                                                                                                         Ireneusz Ajch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36"/>
    </w:rPr>
  </w:style>
  <w:style w:type="character" w:styleId="WW8Num2z0">
    <w:name w:val="WW8Num2z0"/>
    <w:qFormat/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31:00Z</dcterms:created>
  <dc:creator>xxx</dc:creator>
  <dc:description/>
  <dc:language>en-US</dc:language>
  <cp:lastModifiedBy/>
  <cp:lastPrinted>1995-11-21T17:41:00Z</cp:lastPrinted>
  <dcterms:modified xsi:type="dcterms:W3CDTF">2022-03-22T10:01:10Z</dcterms:modified>
  <cp:revision>17</cp:revision>
  <dc:subject/>
  <dc:title>   </dc:title>
</cp:coreProperties>
</file>