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930"/>
        <w:gridCol w:w="784"/>
      </w:tblGrid>
      <w:tr>
        <w:trPr>
          <w:trHeight w:val="75" w:hRule="atLeast"/>
        </w:trPr>
        <w:tc>
          <w:tcPr>
            <w:tcW w:w="949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aps/>
                <w:color w:val="800000"/>
                <w:sz w:val="10"/>
                <w:szCs w:val="10"/>
              </w:rPr>
            </w:pPr>
            <w:r>
              <w:rPr>
                <w:b w:val="false"/>
                <w:bCs w:val="false"/>
                <w:caps/>
                <w:color w:val="800000"/>
                <w:sz w:val="10"/>
                <w:szCs w:val="10"/>
              </w:rPr>
            </w:r>
          </w:p>
          <w:p>
            <w:pPr>
              <w:pStyle w:val="Heading1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/>
                <w:color w:val="800000"/>
                <w:sz w:val="32"/>
                <w:szCs w:val="32"/>
              </w:rPr>
            </w:pPr>
            <w:r>
              <w:rPr>
                <w:b w:val="false"/>
                <w:bCs w:val="false"/>
                <w:caps/>
                <w:color w:val="800000"/>
                <w:sz w:val="32"/>
                <w:szCs w:val="32"/>
              </w:rPr>
              <w:t>MI.1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28"/>
                <w:szCs w:val="28"/>
              </w:rPr>
              <w:t>LICENCJA NA WYKONYWANIE TRANSPORTU DROGOWEGO TAKSÓWK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rt.6, 7, 8 - Ustawy z dnia 6 września 2001 r. – o transporcie drogowym (t.j. Dz.U. z 2022 r. poz. 2201 z późn.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Rozporządzenie Ministra Transportu, Budownictwa i Gospodarki Morskiej z dnia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6 sierpnia 2013r.</w:t>
              <w:br/>
              <w:t xml:space="preserve">(t.j. Dz. U. z 2021 r. poz. 1220 z późn. zm.) </w:t>
            </w:r>
            <w:r>
              <w:rPr>
                <w:i/>
                <w:iCs/>
                <w:color w:val="000000"/>
                <w:sz w:val="20"/>
                <w:szCs w:val="20"/>
              </w:rPr>
              <w:t>w sprawie określenia opłat za czynności administracyjne związane</w:t>
              <w:br/>
              <w:t xml:space="preserve">z wykonywaniem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przewoz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rogowego oraz za egzaminowanie i wydanie certyfikatu kompetencji zawodowy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 xml:space="preserve">Rynek 8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</w:rPr>
              <w:t>Blok B- I piętro, pokój nr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Wydział M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Tel. 12 63 92 33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iątek 7.30 – 14.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wydanie licencji</w:t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/>
              <w:t>. WYMAGANE DOKUMENTY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członka(ów) organu zarządzającego osoby prawnej, osoby zarządzającej spółką jawną lub komandytową lub osoby prowadzącej działalność gospodarczą, że spełnia wymóg dobrej reputacji – </w:t>
            </w:r>
            <w:r>
              <w:rPr>
                <w:b/>
                <w:b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niekaralności opatrzone datą nie wcześniejszą niż miesiąc przed złożeniem wniosku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potwierdzając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badań lekarsk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badań psycholog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pojazdów (marka, typ, rodzaj/przeznaczenie, numer rejestracyjny, numer VIN, rodzaj tytułu prawnego dysponowania pojazdem) – </w:t>
            </w:r>
            <w:r>
              <w:rPr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kierowców – tylko w przypadku zatrudnienia kierowców </w:t>
            </w:r>
            <w:r>
              <w:rPr>
                <w:b/>
                <w:bCs/>
                <w:sz w:val="20"/>
                <w:szCs w:val="20"/>
              </w:rPr>
              <w:t>załącznik nr 3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uiszczenia opłaty za wydanie licencji i/lub wypisów z licencji lub zmianę licencji ) dokonanej w kasie urzędu – Sala Obsługi Klienta blok C- parter w godzinach pracy kasy: poniedziałek 7.45 do 16.30, wtorek – czwartek 7.45-15.00, piątek 7.45.-13.30, lub na konto BS Wieliczka O/Myślenice 46 8619 0006 0020 0000 0071 0001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Oświadczenie o zapoznaniu się z klauzulą informacyjną RODO –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łącznik nr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OPŁATY: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w zależności od okresu ważności licencji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8"/>
                <w:szCs w:val="18"/>
              </w:rPr>
              <w:t>od 2 do 15 lat    -         200 z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5 do 30 lat  -         250 z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do 50 lat  -         30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ERMIN ZAŁATWIENIA SPRAW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30 d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biór licencji następuje osobiście lub przez pełnomocnika, po uzgodnieniu terminu odbioru z pracownikiem wydającym: Wydział M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UWAGI:</w:t>
            </w:r>
          </w:p>
          <w:p>
            <w:pPr>
              <w:pStyle w:val="BodyText2"/>
              <w:rPr/>
            </w:pPr>
            <w:r>
              <w:rPr/>
              <w:t>Licencji udziela się na czas oznaczony, nie krótszy niż 2 lata i nie dłuższy niż 50 lat, uwzględniając wniosek przedsiębiorcy. Przewoźnik drogowy jest obowiązany zgłaszać na piśmie organowi, który udzielił licencji, wszelkie zmiany danych,</w:t>
              <w:br/>
              <w:t>o których mowa w art. 8 (w/w ustawy), nie później niż w terminie 14 dni od dnia ich powstania. Jeżeli zmiany obejmują dane zawarte w licencji, przedsiębiorca jest obowiązany wystąpić z wnioskiem o zmianę treści licencji. Licencję cofa się</w:t>
              <w:br/>
              <w:t>w przypadkach określonych w art. 15  w/w ustawy.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16"/>
                <w:szCs w:val="16"/>
              </w:rPr>
              <w:t xml:space="preserve">Aktualizacja: 15.11,2022r. </w:t>
            </w:r>
            <w:r>
              <w:rPr>
                <w:i/>
                <w:iCs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Marek Miko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 w:eastAsia="pl-PL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pl-PL" w:eastAsia="pl-PL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lang w:val="pl-PL" w:eastAsia="pl-PL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pl-PL" w:eastAsia="pl-P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u w:val="double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Hyperlink">
    <w:name w:val="Hyper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6:00Z</dcterms:created>
  <dc:creator>MSWiA</dc:creator>
  <dc:description/>
  <cp:keywords/>
  <dc:language>en-US</dc:language>
  <cp:lastModifiedBy>Magdalena Mleczek</cp:lastModifiedBy>
  <cp:lastPrinted>2022-11-15T11:54:00Z</cp:lastPrinted>
  <dcterms:modified xsi:type="dcterms:W3CDTF">2022-11-15T11:00:00Z</dcterms:modified>
  <cp:revision>3</cp:revision>
  <dc:subject/>
  <dc:title>   </dc:title>
</cp:coreProperties>
</file>