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340" w:hanging="0"/>
        <w:rPr>
          <w:sz w:val="4"/>
        </w:rPr>
      </w:pPr>
      <w:r>
        <w:rPr>
          <w:sz w:val="4"/>
        </w:rPr>
      </w:r>
    </w:p>
    <w:tbl>
      <w:tblPr>
        <w:tblW w:w="98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7401"/>
        <w:gridCol w:w="519"/>
      </w:tblGrid>
      <w:tr>
        <w:trPr/>
        <w:tc>
          <w:tcPr>
            <w:tcW w:w="1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MI.18</w:t>
            </w:r>
          </w:p>
        </w:tc>
        <w:tc>
          <w:tcPr>
            <w:tcW w:w="74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hd w:fill="008000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</w:rPr>
              <w:br/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8"/>
                <w:szCs w:val="28"/>
              </w:rPr>
              <w:t xml:space="preserve">ZGŁOSZENIE EKSPLOATACJI </w:t>
            </w:r>
          </w:p>
          <w:p>
            <w:pPr>
              <w:pStyle w:val="Normal"/>
              <w:shd w:fill="008000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pacing w:val="-4"/>
                <w:sz w:val="28"/>
                <w:szCs w:val="28"/>
              </w:rPr>
              <w:t>PRZYDOMOWEJ OCZYSZCZALNI ŚCIEKÓW O PRZEPUSTOWOŚCI NIEPRZEKRACZAJĄCEJ 5M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FFFFFF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449" w:hRule="atLeast"/>
        </w:trPr>
        <w:tc>
          <w:tcPr>
            <w:tcW w:w="986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odstawa prawn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bidi w:val="0"/>
              <w:ind w:left="737" w:right="170" w:hanging="340"/>
              <w:jc w:val="both"/>
              <w:rPr/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2"/>
                <w:szCs w:val="22"/>
              </w:rPr>
              <w:t>art. 152 ustawy z dnia 27 kwietnia 2001 r. Prawo ochrony środowiska (</w:t>
            </w:r>
            <w:r>
              <w:rPr>
                <w:rFonts w:eastAsia="Tahoma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Dz. U. z 2021 r., poz. 1973</w:t>
              <w:br/>
            </w: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z późn. zm</w:t>
            </w:r>
            <w:r>
              <w:rPr>
                <w:rFonts w:eastAsia="Tahoma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)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2"/>
                <w:szCs w:val="22"/>
              </w:rPr>
              <w:t xml:space="preserve">, oraz Rozporządzeniem Ministra Gospodarki Morskiej i Żeglugi Śródlądowej z dnia 12 lipca 2019 </w:t>
            </w:r>
            <w:r>
              <w:rPr>
                <w:rFonts w:eastAsia="Tahoma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r.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w sprawie substancji szczególnie szkodliwych dla środowiska wodnego oraz warunków, jakie należy spełnić przy wprowadzaniu do wód lub do ziemi ścieków, a także przy odprowadzaniu wód opadowych lub roztopowych do wód lub urządzeń wodnych (</w:t>
            </w:r>
            <w:r>
              <w:rPr>
                <w:rFonts w:eastAsia="Tahoma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Dz. U. z 2019 r., poz. 1311 ze zm.)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Blok B- I piętro, pokój nr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8000"/>
                <w:sz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</w:rPr>
              <w:t>Tel. 12 63 92 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iedziałek 7.30 –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8000"/>
                <w:sz w:val="24"/>
                <w:szCs w:val="28"/>
              </w:rPr>
              <w:t>Wtorek – Czwartek  7.30 – 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8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MAGANE DOKUMENT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ind w:left="794" w:right="0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nr MI.18  - zgłoszenie eksploatacji przydomowej oczyszczalni ścieków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ind w:left="794" w:right="22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ia zgłoszenia do Starostwa Powiatowego w Myślenicach wraz z wszystkimi wymaganym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łącznikami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1305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opia dokumentacji technicznej przydomowej oczyszczalni ścieków (instrukcja eksploatacji);</w:t>
            </w:r>
          </w:p>
          <w:p>
            <w:pPr>
              <w:pStyle w:val="Normal"/>
              <w:numPr>
                <w:ilvl w:val="0"/>
                <w:numId w:val="0"/>
              </w:numPr>
              <w:ind w:left="79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kopia deklaracji zgodności instalacji z aktualnymi normami PN-EN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9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wolenie wodno - prawne w przypadku szczególnego korzystania z wód,</w:t>
              <w:br/>
              <w:t xml:space="preserve">art. 34 i art. 389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stawa z dnia 20 lipca 2017 r. Prawo wodne (t.j. Dz. U. z 2021 r. poz. 2233</w:t>
              <w:br/>
              <w:t>z późn. zm.)</w:t>
            </w: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bidi w:val="0"/>
              <w:ind w:left="794" w:right="0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eastAsia="TimesNewRomanPSMT" w:cs="Times New Roman" w:ascii="Times New Roman" w:hAnsi="Times New Roman"/>
                <w:bCs/>
                <w:color w:val="000000"/>
                <w:sz w:val="24"/>
                <w:szCs w:val="24"/>
              </w:rPr>
              <w:t>świadczenie o zapoznaniu się z klauzulą informacyjną RODO</w:t>
            </w:r>
          </w:p>
          <w:p>
            <w:pPr>
              <w:pStyle w:val="Normal"/>
              <w:widowControl/>
              <w:suppressAutoHyphens w:val="true"/>
              <w:bidi w:val="0"/>
              <w:ind w:left="0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6"/>
              <w:ind w:left="72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OPŁATY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ind w:left="794" w:right="227" w:hanging="3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0 zł w dniu złożenia zgłoszenia (nie dotyczy budownictwa mieszkaniowego)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ind w:left="794" w:right="227" w:hanging="3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17 zł w przypadku dołączenia do wniosku pełnomocnictwa lub upoważnienia (jeżeli pełnomocnictwo udzielane jest małżonkowi, wstępnemu, zstępnemu lub rodzeństwu to wnioskodawca jest zwolniony z opłaty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aty należy dokonać w kasie Urzędu na dowód wpłaty w godzinach pracy tj. poniedziałek 7.45 – 16.15, wtorek– czwartek: 7.45-14.45, piątek 7.45-13.15, przerwa 11.30-11.45 lub przelewem na konto: Bank Spółdzielczy Wieliczka O/Myślenice 46 8619 0006 0020 0000 0071 0001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794" w:right="227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zgłoszenia do eksploatacji instalacji, z której emisja nie wymaga pozwolenia, czyli dla budownictwa mieszkalnego nie podlega opłacie skarbowe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1240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TERMIN ODPOWIEDZI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30 dni od dnia otrzymania 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TRYB ODWOŁAWCZY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decyzji (sprzeciwu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służy stronie odwołanie do Samorządowego Kolegium Odwoławczego</w:t>
              <w:br/>
              <w:t xml:space="preserve">w Krakowie, ul. Lea 10, 30-048 Kraków, za pośrednictwem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urmistrza Miasta i Gminy Myślenice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,</w:t>
              <w:br/>
              <w:t xml:space="preserve">w terminie 14 dni od dnia jej doręczeni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art. 127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tawa z dnia</w:t>
              <w:br/>
              <w:t xml:space="preserve">14 czerwca 1960 r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Kodeks Postępowania Administracyjnego z dnia 14 czerwca 1960 r (tj. Dz. U z 2021 r. poz. 735 </w:t>
            </w:r>
            <w:r>
              <w:rPr>
                <w:rFonts w:eastAsia="Lucida Sans Unicode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z późn. </w:t>
            </w:r>
            <w:r>
              <w:rPr>
                <w:rFonts w:eastAsia="Lucida Sans Unicode" w:cs="Times New Roman" w:ascii="Times New Roman" w:hAnsi="Times New Roman"/>
                <w:i/>
                <w:color w:val="000000"/>
                <w:sz w:val="24"/>
                <w:szCs w:val="24"/>
              </w:rPr>
              <w:t xml:space="preserve">zm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UWAGI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45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zyjmujący zgłoszenie w ciągu 30 dni może wnieść w formie decyzji sprzeciw eksploatacji oczyszczalni. Konsekwencją braku zgłoszenia eksploatacji oczyszczalni jest możliwość nałożenia na eksploatującego kary grzywny (art. 342 Prawa ochrony środowiska) i/lub – ostatecznie – wstrzymanie eksploatacji tej oczyszczalni przez wójta, burmistrza lub prezydenta miasta (art. 368 tej ustawy).</w:t>
            </w:r>
          </w:p>
          <w:p>
            <w:pPr>
              <w:pStyle w:val="Normal"/>
              <w:widowControl/>
              <w:suppressAutoHyphens w:val="true"/>
              <w:bidi w:val="0"/>
              <w:ind w:left="45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454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ktualizacja 23.03.2022 r 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Paulina Kut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94" w:hanging="51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36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37:00Z</dcterms:created>
  <dc:creator>xxx</dc:creator>
  <dc:description/>
  <dc:language>en-US</dc:language>
  <cp:lastModifiedBy/>
  <cp:lastPrinted>2021-02-11T09:27:00Z</cp:lastPrinted>
  <dcterms:modified xsi:type="dcterms:W3CDTF">2022-03-23T11:01:21Z</dcterms:modified>
  <cp:revision>22</cp:revision>
  <dc:subject/>
  <dc:title>   </dc:title>
</cp:coreProperties>
</file>