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14"/>
      </w:tblGrid>
      <w:tr>
        <w:trPr>
          <w:trHeight w:val="141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MI.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STANOWIENIE SŁUŻEBNOŚCI PRZESYŁU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434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Art.305 ustawy z dnia 23 kwietnia 1964 r. Kodeks cywilny (Dz. U. 2020 poz. 1740, t.j. z późn. zm.);        art. 23 ustawy z dnia 21 sierpnia 1997 r. o gospodarce nieruchomościami (Dz. U.2021 poz. 1899, t.j.        z późn. zm. ); Uchwała Nr 270/XXXVIII/98 Rady Miejskiej w Myślenicach z dnia 13 marca 1998 r.           w sprawie określenia zasad nabywania i obciążania nieruchomości gmin oraz ich wydzierżawiania lub najmu na czas dłuższy niż 3 lat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29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niosek nr MI.24 do pobrania na Sali Obsługi Klienta, parter blok C - Stanowisko nr 2 oraz podanie numeru księgi wieczystej nieruchomości Wnioskodaw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serokopia mapy ewidencyjnej lub zasadniczej (mapę można otrzymać w Wydziale Geodezji Starostwa Powiatowego ul. Słowackiego 36</w:t>
            </w:r>
            <w:r>
              <w:rPr>
                <w:b/>
                <w:sz w:val="22"/>
                <w:szCs w:val="22"/>
              </w:rPr>
              <w:t xml:space="preserve">) – zostaje w urzędz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NewRomanPSMT"/>
                <w:b w:val="false"/>
                <w:bCs w:val="false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 dokumenty należy złożyć na Dzienniku Podawczym - Sala Obsługi Kli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ne od opła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ponosi koszty związane ze zleceniem wykonania wyceny wartości służebności, ewentualne wykonanie wyceny urządzenia technicznego oraz ewentualne wykonanie mapy do celów prawnych. Koszty sporządzenia Aktu Notarialnego ponosi Nabyw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na wniosek do 30 dni.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e załatwienie sprawy od 3 do 12 miesięcy – w zależności od złożoności sprawy. Podanie we wniosku numeru telefonu oraz godzin, w których można uzyskać kontakt z Wnioskodawcą może usprawnić termin załatwienia sprawy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ktualizacja 21.03.2022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Dominik Ści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2:00Z</dcterms:created>
  <dc:creator>bfiglewicz</dc:creator>
  <dc:description/>
  <dc:language>en-US</dc:language>
  <cp:lastModifiedBy/>
  <cp:lastPrinted>1995-11-21T17:41:00Z</cp:lastPrinted>
  <dcterms:modified xsi:type="dcterms:W3CDTF">2022-03-28T08:37:36Z</dcterms:modified>
  <cp:revision>21</cp:revision>
  <dc:subject/>
  <dc:title>MI/GNR</dc:title>
</cp:coreProperties>
</file>