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1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395"/>
        <w:gridCol w:w="718"/>
      </w:tblGrid>
      <w:tr>
        <w:trPr>
          <w:trHeight w:val="132" w:hRule="atLeast"/>
        </w:trPr>
        <w:tc>
          <w:tcPr>
            <w:tcW w:w="97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432" w:right="0" w:hanging="432"/>
              <w:rPr>
                <w:color w:val="008000"/>
              </w:rPr>
            </w:pPr>
            <w:r>
              <w:rPr>
                <w:color w:val="008000"/>
              </w:rPr>
              <w:t>MI.33</w:t>
            </w:r>
          </w:p>
        </w:tc>
        <w:tc>
          <w:tcPr>
            <w:tcW w:w="7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Heading3"/>
              <w:tabs>
                <w:tab w:val="clear" w:pos="709"/>
                <w:tab w:val="left" w:pos="2160" w:leader="none"/>
              </w:tabs>
              <w:snapToGrid w:val="false"/>
              <w:ind w:left="720" w:righ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ODPISU</w:t>
            </w:r>
          </w:p>
          <w:p>
            <w:pPr>
              <w:pStyle w:val="Heading3"/>
              <w:tabs>
                <w:tab w:val="clear" w:pos="709"/>
                <w:tab w:val="left" w:pos="2160" w:leader="none"/>
              </w:tabs>
              <w:snapToGrid w:val="false"/>
              <w:ind w:left="720" w:righ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 WŁASNOŚCI ZIEMI</w:t>
            </w:r>
          </w:p>
        </w:tc>
        <w:tc>
          <w:tcPr>
            <w:tcW w:w="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740" w:hRule="atLeast"/>
        </w:trPr>
        <w:tc>
          <w:tcPr>
            <w:tcW w:w="971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 xml:space="preserve">Ustawa z dnia 14 czerwca 1960r. Kodeks postępowania administracyjnego (t.j. Dz. U. z 2021 r. poz. 735 z późn. zm.). </w:t>
            </w:r>
          </w:p>
          <w:p>
            <w:pPr>
              <w:pStyle w:val="Tekstpodstawowy31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 xml:space="preserve">Ustawa z dnia 16.11.2006r. o opłacie skarbowej (t.j. Dz. U. z 2021 r. poz. 1923 z późn. zm.).  </w:t>
            </w:r>
          </w:p>
          <w:p>
            <w:pPr>
              <w:pStyle w:val="Tekstpodstawowy31"/>
              <w:numPr>
                <w:ilvl w:val="0"/>
                <w:numId w:val="0"/>
              </w:numPr>
              <w:ind w:left="0" w:right="0" w:hanging="0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color w:val="008000"/>
                <w:sz w:val="24"/>
                <w:szCs w:val="28"/>
              </w:rPr>
            </w:pPr>
            <w:r>
              <w:rPr>
                <w:b w:val="false"/>
                <w:color w:val="008000"/>
                <w:sz w:val="24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iCs/>
              </w:rPr>
              <w:t>Sposób załatwienia sprawy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Tekstpodstawowy3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nie odpisu aktu własności zi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728" w:leader="none"/>
              </w:tabs>
              <w:ind w:left="576" w:right="0" w:hanging="576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niosek nr MI.33 do pobrania na Sali Obsługi Klienta, blok C – parter, stanowisko nr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W przypadku spadkobierców osób wymienionych w akcie własności ziemi należy przedłożyć do wglądu dokumenty potwierdzające następstwo praw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jc w:val="center"/>
              <w:rPr/>
            </w:pPr>
            <w:r>
              <w:rPr/>
              <w:t>Wypełniony wniosek należy złożyć na Dzienniku Podawczym, Sala Obsługi Klienta, blok C-parter- stanowisko Nr 1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 OPŁATY:</w:t>
              <w:br/>
              <w:t xml:space="preserve">1) </w:t>
            </w:r>
            <w:r>
              <w:rPr>
                <w:b w:val="false"/>
                <w:bCs w:val="false"/>
                <w:szCs w:val="24"/>
              </w:rPr>
              <w:t>Za czynności związane z poświadczeniem odpisu aktu własności ziemi pobierana jest opłata skarbowa w wysokości 5 zł od każdej pełnej lub zaczętej stronicy (część II pkt 4 załącznika do ustawy o opłacie skarbowej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)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  <w:t xml:space="preserve">a złożenie dokumentu stwierdzającego ustanowienie pełnomocnika, który działa w imieniu wnioskodawcy opłata skarbowa w wysokości 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  <w:t>17 z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10101"/>
                <w:spacing w:val="0"/>
                <w:sz w:val="24"/>
                <w:szCs w:val="24"/>
              </w:rPr>
              <w:t> -  (art. 1 ust. 1 pkt. 2 ustawy o opłacie skarbowej (z wyłączeniem pełnomocnictwa udzielanego małżonkowi, wstępnemu, zstępnemu lub rodzeństwu lub gdy mocodawcą jest podmiot zwolniony z opłaty skarbowej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Do 14 dni - korespondencyjna lub telefoniczna informacja o toku sprawy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Do 30 dni od daty złożenia kompletnego wniosku – wydanie odpisu aktu własności ziemi</w:t>
              <w:br/>
              <w:t>w wydziale pok. nr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  <w:br/>
            </w:r>
            <w:r>
              <w:rPr/>
              <w:t>Nie przysługu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alizacja: 25.03.2022 r.                                                                                                                                                                  Krzysztof Studziń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993300"/>
      <w:sz w:val="36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50:00Z</dcterms:created>
  <dc:creator>xxx</dc:creator>
  <dc:description/>
  <dc:language>en-US</dc:language>
  <cp:lastModifiedBy/>
  <cp:lastPrinted>1995-11-21T17:41:00Z</cp:lastPrinted>
  <dcterms:modified xsi:type="dcterms:W3CDTF">2022-03-25T12:17:47Z</dcterms:modified>
  <cp:revision>27</cp:revision>
  <dc:subject/>
  <dc:title>   </dc:title>
</cp:coreProperties>
</file>