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wniosku: MI.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yślenice, dnia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RZĄD MIASTA I GMINY MYŚL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DZIAŁ M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ynek 8/9, 32-400 Myślen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pis do rejestru działalności regulowanej w zakresie odbierania odpadów komunalnych</w:t>
        <w:br/>
        <w:t>od właścicieli nieruchomości na terenie Miasta i Gminy Myślen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miot ubiegający się o wpis (nazwa firmy, oznaczenie siedziby i adres albo imię, nazwisko</w:t>
        <w:br/>
        <w:t>i adres przedsiębiorcy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mer identyfikacji podatkowej (NIP) podmiotu ubiegającego się o wpi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mer identyfikacyjny REGON podmiotu ubiegającego się o wpis (o ile nadano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ślenie rodzaju odbieranych odpadów komunalnych od właścicieli nieruchom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należy podać zgodnie z obowiązującym Rozporządzeniem Ministra Klimatu w sprawie katalogu odpadów (Dz. U. z 2020 r. poz. 10) posługując się przypisanymi kodam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wód wniesienia opłaty skarbowej w wysokości 50,00 z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ryginał oświadczenia o spełnia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Aktualizacja 25.03.2022 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Nazwa podmiotu lub imię i nazwisko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adres siedzib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tel., fax, e-mail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left"/>
        <w:rPr>
          <w:rFonts w:ascii="Times New Roman" w:hAnsi="Times New Roman" w:eastAsia="Tahoma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6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znane mi są i spełniam warunki wykonywania działalności w zakresie odbierania odpadów komunalnych od właścicieli nieruchomości, określone w ustawie z dnia 13 września 1996 r. o utrzymaniu czystości i porządku w gminach (Dz. U. z 2021 r. poz. 888) oraz w przepisach wydanych na podstawie art. 9d ust. 2 tej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6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estem świadomy odpowiedzialności karnej wynikającej z art. 233 § 1 kodeksu karnego, przewidującej kare pozbawienia wolności do lat 3 za składanie fałszywych zeznań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n. …………………</w:t>
        <w:tab/>
        <w:tab/>
        <w:tab/>
        <w:t>…………………………………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miejscowość)</w:t>
        <w:tab/>
        <w:tab/>
        <w:t xml:space="preserve">     (data)</w:t>
        <w:tab/>
        <w:tab/>
        <w:tab/>
        <w:tab/>
        <w:t>(czytelny podpis przedsiębiorcy)</w:t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spacing w:lineRule="auto" w:line="276" w:before="0" w:after="12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ahom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6:53Z</dcterms:created>
  <dc:creator>Łukasz Szczepański</dc:creator>
  <dc:description/>
  <dc:language>en-US</dc:language>
  <cp:lastModifiedBy/>
  <cp:lastPrinted>2019-09-10T11:34:00Z</cp:lastPrinted>
  <dcterms:modified xsi:type="dcterms:W3CDTF">2022-03-25T12:39:06Z</dcterms:modified>
  <cp:revision>10</cp:revision>
  <dc:subject/>
  <dc:title/>
</cp:coreProperties>
</file>