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niosek SOS 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…………………….dnia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kładny 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urmistrz Miasta i Gminy Myślenic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EK O WYDANIE ZEZWOLENIA NA JEDNORAZOWA SPRZEDAŻ NAPOJÓW ALKOHOLOWYCH „D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znaczenie rodzaju zezwolenia, data, (w której będzie prowadzona jednorazowa sprzedaż napojów alkoholowych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dzaj napojów alkohol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4,5 % zawartości alkoholu oraz na piw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yżej 4,5% do 18% zawartości alkoholu (z wyjątkiem piw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yżej 18% zawartości alkoholu (niepotrzebne skreśl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znaczenie przedsiębiorcy, siedziba i adres ( w przypadku ustanowienia pełnomocników podać imiona nazwiska i adres zamieszkania)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w rejestrze przedsiębiorców lub ewidencji działalności gospodarczej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działalności gospodarczej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punktu składowania napojów alkoholowych  </w:t>
        <w:tab/>
        <w:t>…………………………..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  <w:t xml:space="preserve">Czytelny podpis osoby/osób ubiegających się o zezwol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MSWiA</dc:creator>
  <dc:description/>
  <dc:language>en-US</dc:language>
  <cp:lastModifiedBy/>
  <cp:lastPrinted>1995-11-21T17:41:00Z</cp:lastPrinted>
  <dcterms:modified xsi:type="dcterms:W3CDTF">2020-08-04T13:06:22Z</dcterms:modified>
  <cp:revision>9</cp:revision>
  <dc:subject/>
  <dc:title>Wniosek SOS /15/</dc:title>
</cp:coreProperties>
</file>