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5670"/>
        <w:gridCol w:w="1279"/>
      </w:tblGrid>
      <w:tr>
        <w:trPr>
          <w:trHeight w:val="1382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             </w:t>
            </w:r>
            <w:r>
              <w:rPr>
                <w:rFonts w:cs="Tahoma" w:ascii="Tahoma" w:hAnsi="Tahoma"/>
                <w:b w:val="false"/>
                <w:i w:val="false"/>
                <w:sz w:val="28"/>
                <w:szCs w:val="28"/>
              </w:rPr>
              <w:t>USC/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32"/>
                <w:szCs w:val="32"/>
              </w:rPr>
              <w:t>SZCZEGÓLNE PRZYPADKI REJESTRACJI STANU CYWILNEGO (TRANSKRYPCJA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162" w:hRule="atLeast"/>
        </w:trPr>
        <w:tc>
          <w:tcPr>
            <w:tcW w:w="9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 w:eastAsia="zh-CN"/>
              </w:rPr>
              <w:t xml:space="preserve">Ustawa z dnia 28 listopada 2014r. Prawo o aktach stanu cywilnego art. 104-107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ab/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(tekst jednolity Dz.U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 2020 r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oz. 463);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yślenice, Rynek 8/9, Urząd Stanu Cywilnego</w:t>
            </w:r>
          </w:p>
          <w:p>
            <w:pPr>
              <w:pStyle w:val="Heading3"/>
              <w:keepNext w:val="true"/>
              <w:bidi w:val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lok A-parter, tel. 12 6392325,  12 639232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-591" w:leader="none"/>
              </w:tabs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Przeniesienie do rejestru stanu cywilnego zagranicznego dokumentu stanu cywilnego.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-1299" w:leader="none"/>
              </w:tabs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  <w:t xml:space="preserve">Wydanie odpisu zupełnego aktu po dokonaniu transkrypcji. </w:t>
            </w:r>
          </w:p>
          <w:p>
            <w:pPr>
              <w:pStyle w:val="Heading2"/>
              <w:keepNext w:val="true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2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WYMAGANE DOKUMENTY: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510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  wniosek  USC/ 11a,  USC /11b, USC /11c ;</w:t>
            </w:r>
          </w:p>
          <w:p>
            <w:pPr>
              <w:pStyle w:val="Normal"/>
              <w:bidi w:val="0"/>
              <w:ind w:left="-708" w:right="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  oryginał aktu zagranicznego wraz z jego tłumaczeniem dokonanym przez tłumacz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przysięgłego,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-  dowody osobiste lub paszporty wnioskodawców (do wglądu)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  podpisane oświadczenie o zapoznaniu z klauzulą informacyjną ROD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II. OPŁATY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bidi w:val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łata –  50 zł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opłaty dokonuje się gotówką w kasie urzędu – art. 8 ustaw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dnia 16.11.2006 r. o opłacie skarbowej (tekst jednolity Dz. U. z 2019 r., poz. 1000) godzinac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pn. 7.45-16.30, wt.- czw. 7.45-15.00, piąt. 7.45-13.30 – Sala Obsługi Klienta , blok C  part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III.  ZAŁATWIENIE SPRAWY: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bidi w:val="0"/>
              <w:jc w:val="left"/>
              <w:rPr/>
            </w:pP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niosek do wybranego kierownika urzędu stanu cywilnego o dokonanie transkrypcji może złożyć osoba, której dotyczy zdarzenie podlegającej transkrypcji, lub inna osoba, która wykaże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teres prawny w transkrypcji lub interes faktyczny w transkrypcji dokumentu potwierdzającego zgon. Transkrypcja może zostać dokonana również z urzędu. Treść zagranicznego dokumentu stanu cywilnego przenosi się do rejestru stanu cywilnego w formie czynności  materialno - technicznej. Osoby przebywające  poza granicami RP mogą złożyć wniosek o dokonanie transkrypcji za pośrednictwem konsula RP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IV. UWAGI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Jeżeli zagraniczny dokument stanu cywilnego potwierdzający zawarcie małżeństwa nie zawiera zapisu o oświadczeniu małżonków w sprawie swojego nazwiska noszonego po zawarciu małżeństwa, małżonkowie mogą złożyć takie oświadczenie w składanym wniosku o transkrypcję, albo w każdym czasie złożyć je do protokołu przed Kierownikiem USC, który dokonał transkrypcji.</w:t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 tym  samym  trybie  małżonkowie  mogą  złożyć  oświadczenie  w  sprawie  nazwiska dzieci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odzonych  z tego małżeństwa. 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tatnia aktualizacja 04.08.2020r.                                                      Agnieszka Hudaszek                          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  <w:font w:name="Tahoma">
    <w:charset w:val="00"/>
    <w:family w:val="swiss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5:13:00Z</cp:lastPrinted>
  <cp:revision>0</cp:revision>
  <dc:subject/>
  <dc:title/>
</cp:coreProperties>
</file>