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3"/>
        <w:gridCol w:w="6379"/>
        <w:gridCol w:w="1600"/>
      </w:tblGrid>
      <w:tr>
        <w:trPr>
          <w:trHeight w:val="799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1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20"/>
                <w:szCs w:val="20"/>
              </w:rPr>
              <w:br/>
            </w:r>
            <w:r>
              <w:rPr>
                <w:b/>
                <w:bCs/>
                <w:caps/>
                <w:sz w:val="36"/>
                <w:szCs w:val="36"/>
              </w:rPr>
              <w:t>ODPISY AKTÓW STANU CYWILNEG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466" w:hRule="atLeast"/>
        </w:trPr>
        <w:tc>
          <w:tcPr>
            <w:tcW w:w="10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tawa z dnia 28 listopada 2014r. Prawo o aktach stanu cywilnego art. 45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tekst jednolity Dz.U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 2020r</w:t>
            </w:r>
            <w:r>
              <w:rPr>
                <w:rFonts w:cs="Tahoma" w:ascii="Tahoma" w:hAnsi="Tahoma"/>
                <w:sz w:val="20"/>
                <w:szCs w:val="20"/>
              </w:rPr>
              <w:t>.,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. 463)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Myślenice, Rynek 8/9, </w:t>
            </w:r>
            <w:r>
              <w:rPr>
                <w:b/>
                <w:bCs/>
                <w:color w:val="000080"/>
                <w:sz w:val="28"/>
                <w:szCs w:val="28"/>
              </w:rPr>
              <w:t>Urząd Stanu Cywilnego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 – parter, tel.  12 6392325,  12 6392326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Z ksiąg stanu cywilnego wydaje się odpisy zupełne, skrócone, na drukach wielojęzycznych oraz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aświadczenia w dowolnie wybranym Urzędzie Stanu Cywilnego. 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keepNext w:val="true"/>
              <w:bidi w:val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>I.</w:t>
            </w:r>
            <w:r>
              <w:rPr/>
              <w:t xml:space="preserve"> </w:t>
            </w:r>
            <w:r>
              <w:rPr>
                <w:b/>
                <w:bCs/>
              </w:rPr>
              <w:t>WYMAGANE DOKUMENT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niosek nr USC/14 do pobrania w Urzędzie Stanu Cywilnego</w:t>
            </w:r>
          </w:p>
          <w:p>
            <w:pPr>
              <w:pStyle w:val="Normal"/>
              <w:bidi w:val="0"/>
              <w:ind w:left="2832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Dowód osobisty osoby ubiegającej się o odpis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 wglądu)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bidi w:val="0"/>
              <w:spacing w:lineRule="auto" w:line="36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bidi w:val="0"/>
              <w:ind w:left="-4248" w:right="0" w:hanging="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bidi w:val="0"/>
              <w:ind w:left="-1416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 Odpis skrócony - 22zł</w:t>
            </w:r>
          </w:p>
          <w:p>
            <w:pPr>
              <w:pStyle w:val="Normal"/>
              <w:bidi w:val="0"/>
              <w:ind w:left="-1416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dpis zupełny  - 33 zł</w:t>
            </w:r>
          </w:p>
          <w:p>
            <w:pPr>
              <w:pStyle w:val="Normal"/>
              <w:bidi w:val="0"/>
              <w:ind w:left="2832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- Odpis skrócony wielojęzyczny - 22 zł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opłaty  dokonuje się gotówką w kasie urzędu – art. 8 ustawy z dnia 16.11.2006r. o  opłacie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karbowej  (tekst jednolity Dz.U. z 2019 r., poz. 1000) w  godzinach  pracy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pon. 7.45–16.30, wt. – czw. 7.45 – 15.00, piąt. 7.45-13.30 – Sala Obsługi Klienta ,blok C - parter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II. CZAS ZAŁATWIENIA SPRAWY: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>- odpisy aktów z ksiąg przechowywanych w USC Myślenice wydaje się w ciągu 7 dni roboczych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d dnia złożenia wniosku;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odpisy aktów z ksiąg przechowywanych w innych USC wydaje się w ciągu 10 dni roboczy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od dnia złożenia wniosku.</w:t>
            </w:r>
          </w:p>
          <w:p>
            <w:pPr>
              <w:pStyle w:val="Normal"/>
              <w:bidi w:val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UWAGI: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trona może być zwolniona od uiszczenia opłaty skarbowej w sytuacji, jakie wymienia ustawa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z  dnia  16.11.2006r.  o  opłacie  skarbowej  (tekst jednolity Dz. U. z 2019 r.,  poz. 1000) gdy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dpis jest potrzebny w celach: emerytalno–rentowych, świadczeń alimentacyjnych, socjalnych,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zatrudnienia, przysposobienia.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708" w:right="0" w:hanging="0"/>
              <w:jc w:val="both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Odpis aktu stanu cywilnego i zaświadczenia o zamieszczonych lub niezamieszczonych w rejestrze</w:t>
            </w:r>
          </w:p>
          <w:p>
            <w:pPr>
              <w:pStyle w:val="Normal"/>
              <w:bidi w:val="0"/>
              <w:ind w:left="708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anu cywilnego danych dotyczących wskazanej osoby wydaje się  osobie, której akt dotyczy,  lub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j małżonkowi, wstępnemu, zstępnemu, rodzeństwu, przedstawicielowi ustawowemu, opiekunowi, </w:t>
            </w:r>
          </w:p>
          <w:p>
            <w:pPr>
              <w:pStyle w:val="Normal"/>
              <w:bidi w:val="0"/>
              <w:ind w:left="708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osobie, która wykaże w tym interes prawny, sądowi, prokuratorowi, organizacjom społecznym jeżeli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st to zgodne z ich celem statutowym i przemawia za tym interes społeczny, oraz organom </w:t>
            </w:r>
          </w:p>
          <w:p>
            <w:pPr>
              <w:pStyle w:val="Normal"/>
              <w:bidi w:val="0"/>
              <w:spacing w:lineRule="auto" w:line="360"/>
              <w:ind w:left="708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>administracji publicznej, jeżeli jest to konieczne do realizacji ich ustawowych zadań.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pisy aktu stanu cywilnego można odebrać w każdym Urzędzie Stanu Cywilnego.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lang w:eastAsia="zh-CN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  <w:lang w:eastAsia="zh-CN"/>
              </w:rPr>
              <w:t>*Ostatnia aktualizacja 04.08.2020r.                                                           Agnieszka Hudaszek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5:36:00Z</cp:lastPrinted>
  <cp:revision>0</cp:revision>
  <dc:subject/>
  <dc:title/>
</cp:coreProperties>
</file>