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455"/>
        <w:gridCol w:w="60"/>
        <w:gridCol w:w="18"/>
      </w:tblGrid>
      <w:tr>
        <w:trPr>
          <w:trHeight w:val="1582" w:hRule="atLeast"/>
        </w:trPr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  <w:color w:val="000080"/>
              </w:rPr>
            </w:pPr>
            <w:r>
              <w:rPr>
                <w:b w:val="false"/>
                <w:bCs w:val="false"/>
                <w:caps/>
                <w:color w:val="000080"/>
              </w:rPr>
              <w:t>USC/20</w:t>
            </w:r>
          </w:p>
        </w:tc>
        <w:tc>
          <w:tcPr>
            <w:tcW w:w="7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TextBodyIndent"/>
              <w:snapToGrid w:val="false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32"/>
                <w:szCs w:val="32"/>
              </w:rPr>
              <w:t xml:space="preserve"> REJESTRACJa zdarzeń, które nastąpiły poza granicami rp i nie zostały Tam zarejestrowane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4"/>
                <w:sz w:val="28"/>
                <w:szCs w:val="28"/>
              </w:rPr>
            </w:pPr>
            <w:r>
              <w:rPr>
                <w:b/>
                <w:bCs/>
                <w:caps/>
                <w:spacing w:val="-4"/>
                <w:sz w:val="28"/>
                <w:szCs w:val="2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pacing w:val="-4"/>
                <w:sz w:val="20"/>
                <w:szCs w:val="20"/>
              </w:rPr>
            </w:pPr>
            <w:r>
              <w:rPr>
                <w:i/>
                <w:iCs/>
                <w:caps/>
                <w:spacing w:val="-4"/>
                <w:sz w:val="20"/>
                <w:szCs w:val="20"/>
              </w:rPr>
            </w:r>
          </w:p>
        </w:tc>
      </w:tr>
      <w:tr>
        <w:trPr>
          <w:trHeight w:val="11986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aps/>
                <w:spacing w:val="-4"/>
                <w:sz w:val="20"/>
                <w:szCs w:val="20"/>
              </w:rPr>
            </w:pPr>
            <w:r>
              <w:rPr>
                <w:i/>
                <w:i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pacing w:val="-4"/>
                <w:sz w:val="20"/>
                <w:szCs w:val="20"/>
              </w:rPr>
            </w:pPr>
            <w:r>
              <w:rPr>
                <w:i/>
                <w:i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TextBodyInden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i/>
                <w:iCs/>
              </w:rPr>
              <w:t xml:space="preserve">            </w:t>
            </w:r>
          </w:p>
          <w:p>
            <w:pPr>
              <w:pStyle w:val="TextBodyIndent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Ustawa z dnia 28 listopada 2014r. Prawo o aktach stanu cywilnego art. 102 </w:t>
            </w:r>
          </w:p>
          <w:p>
            <w:pPr>
              <w:pStyle w:val="TextBodyIndent"/>
              <w:tabs>
                <w:tab w:val="clear" w:pos="708"/>
                <w:tab w:val="left" w:pos="1005" w:leader="none"/>
                <w:tab w:val="center" w:pos="4393" w:leader="none"/>
              </w:tabs>
              <w:jc w:val="left"/>
              <w:rPr/>
            </w:pPr>
            <w:r>
              <w:rPr>
                <w:rFonts w:cs="Tahoma" w:ascii="Tahoma" w:hAnsi="Tahoma"/>
              </w:rPr>
              <w:tab/>
              <w:t xml:space="preserve">                    </w:t>
            </w:r>
            <w:r>
              <w:rPr>
                <w:rFonts w:cs="Tahoma" w:ascii="Tahoma" w:hAnsi="Tahoma"/>
                <w:i w:val="false"/>
                <w:sz w:val="22"/>
                <w:szCs w:val="22"/>
              </w:rPr>
              <w:t>(tekst jednolity Dz.U z 2020r.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  <w:szCs w:val="22"/>
              </w:rPr>
              <w:t>poz. 463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yślenice, Rynek 8/9, Urząd Stanu Cywilnego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  <w:lang w:val="pl-PL"/>
              </w:rPr>
              <w:t>Blok A-parter, tel. 12 6392325,  12 63923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Heading2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   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Zarejestrowanie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zdarzenia: urodzenia, małżeństwa, zgonu.</w:t>
            </w:r>
          </w:p>
          <w:p>
            <w:pPr>
              <w:pStyle w:val="Heading2"/>
              <w:tabs>
                <w:tab w:val="clear" w:pos="708"/>
                <w:tab w:val="left" w:pos="825" w:leader="none"/>
              </w:tabs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ab/>
              <w:t xml:space="preserve">              Wydanie odpisu zupełnego aktu po dokonaniu rejestracji. </w:t>
            </w:r>
          </w:p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WYMAGANE DOKUMENTY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290" w:leader="none"/>
                <w:tab w:val="center" w:pos="45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ek  USC/ 20a,  USC /20b, USC /20c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290" w:leader="none"/>
                <w:tab w:val="center" w:pos="45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yginał dokumentu zagranicznego wraz z jego tłumaczeniem dokonanym przez tłumacza przysięgłego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  dowody osobiste lub paszporty wnioskodawców (do wglądu)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   Podpisane oświadczenie o zapoznaniu z klauzulą informacyjną ROD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OPŁATY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łata –  50 zł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opłaty dokonuje się gotówką w kasie urzędu – art. 8 ustawy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z dnia 16.11.2006 r. o opłacie skarbowej (tekst jednolity Dz. U. Z 2019r., poz. 1000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w godzinach pracy pn. 7.45-16.30, wt.- czw. 7.45-15.00, piąt. 7.45 -13.30  – Sala Obsług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Klienta , blok C  par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III.  ZAŁATWIENIE SPRAWY: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niosek do wybranego kierownika urzędu stanu cywilnego o dokonanie rejestracji może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złożyć osoba, której dotyczy zdarzenie podlegającej rejestracji, lub inna osoba, która wykaże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interes prawny w procedurze rejestracji lub interes faktyczny w rejestracji dokumentu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twierdzającego zgon. Treść zagranicznego dokumentu stanu cywilnego przenosi się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rejestru stanu cywilnego w formie czynności  materialno - technicznej. Osoby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przebywające  poza granicami RP mogą złożyć wniosek o dokonanie rejestracji za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pośrednictwem konsula RP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IV. UWAGI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Jeżeli  zagraniczny  dokument  potwierdzający  zawarcie  małżeństwa  nie  zawie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zapisu o oświadczeniu małżonków w sprawie swojego nazwiska noszonego po zawarciu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małżeństwa, małżonkowie mogą złożyć takie oświadczenie w składanym wniosku o rejestrację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lbo w każdym czasie złożyć je do protokołu przed Kierownikiem USC, który dokonał rejestracj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  tym  samym  trybie  małżonkowie  mogą  złożyć  oświadczenie  w  sprawie  nazwiska dziec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rodzonych  z tego małżeństwa.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08" w:right="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ostatnia aktualizacja 04.08.2020r.                                              Agnieszka Hudas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5:00Z</dcterms:created>
  <dc:creator>umig</dc:creator>
  <dc:description/>
  <dc:language>en-US</dc:language>
  <cp:lastModifiedBy>umig</cp:lastModifiedBy>
  <cp:lastPrinted>2016-07-25T14:55:00Z</cp:lastPrinted>
  <dcterms:modified xsi:type="dcterms:W3CDTF">2017-01-19T08:44:00Z</dcterms:modified>
  <cp:revision>11</cp:revision>
  <dc:subject/>
  <dc:title>USC/20</dc:title>
</cp:coreProperties>
</file>