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5"/>
        <w:gridCol w:w="6345"/>
        <w:gridCol w:w="1345"/>
      </w:tblGrid>
      <w:tr>
        <w:trPr>
          <w:trHeight w:val="801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ZAWARCIE ZWIĄZKU MAŁŻEŃSKIEGO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10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Ustawa z dnia 28 listopada 2014r. Prawo o aktach stanu cywilnego art. 76- 86 (tekst jednol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z.U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z 20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</w:rPr>
              <w:t>poz. 463;</w:t>
            </w:r>
            <w:r>
              <w:rPr>
                <w:i/>
                <w:iCs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tawa z dnia 25 lutego 1964r. Kodeks Rodzinny i Opiekuńcz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(tekst jednolity Dz.U. z 2019 r., poz. 2086)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yślenice, Rynek 8/9; Urząd Stanu Cywilnego</w:t>
            </w:r>
          </w:p>
          <w:p>
            <w:pPr>
              <w:pStyle w:val="Normal"/>
              <w:bidi w:val="0"/>
              <w:ind w:left="283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Blok A – parter, tel. 12 6392325,  12 6392326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- Przyjęcie oświadczenia o wstąpieniu w związek małżeński złożone przez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rzeczonych przed kierownikiem USC na terenie całego kraju i poza granicami RP,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Akt małżeństwa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WYMAGANE DOKUMEN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 dowody osobiste narzeczonych (do wglądu)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bidi w:val="0"/>
              <w:ind w:left="354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przypadku obcokrajowc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 paszport stwierdzający tożsamość i obywatelstwo cudzoziemca, zaświadczenie o zdolności prawnej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do zawarcia małżeństwa w Polsce, wydane  przez władze ojczyste (oryginał + tłumaczenie  tłumacz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rzysięgłego), w przypadku braku tego zaświadczenia - prawomocne postanowienie Sądu zwalniają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udzoziemca  od  przedstawienia dokumentu, oraz  w razie wątpliwości akt urodzenia, dowód ust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lub unieważnienia poprzedniego małżeństwa – oryginał + tłumaczenie</w:t>
            </w:r>
          </w:p>
          <w:p>
            <w:pPr>
              <w:pStyle w:val="Normal"/>
              <w:bidi w:val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9" w:leader="none"/>
                <w:tab w:val="center" w:pos="5534" w:leader="none"/>
              </w:tabs>
              <w:bidi w:val="0"/>
              <w:ind w:left="-1416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ab/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OPŁAT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Sporządzenie aktu małżeństwa -  84 zł. -  art . 8 ustawy z dnia 16.11.2006r. o opłacie skarbow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( tekst jednolity  Dz .U. z 2019 r., poz. 1000 ze zm.)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  Dodatkowa opłata 1000.- zł. za udzielenie ślubu poza lokalem USC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Wszystkie opłaty dokonuje się gotówką w kasie urzędu – Sala Obsługi Klienta – blok C - parter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w godzinach pracy  t j. pn  7.45 -16.30,  wt - czw.  7.45- 15.00, piąt. 7.45-13.30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424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ZAS ZAŁATWIENIA SPRAWY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Termin oczekiwania na zawarcie związku małżeńskiego wynosi 1 miesiąc i jeden dzień, od d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sz w:val="20"/>
              </w:rPr>
              <w:t>złożenia wymaganych dokumentów w Urzędzie Stanu Cywilnego (termin ustawowy)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. UWAGI: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zh-CN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Zgodnie z art. 85 ust. 5 p.a.s.c. miejsce  zawarcia związku małżeńskiego poza lokalem USC winno zapewnić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zachowanie uroczystej  formy jego zawarcia, oraz bezpieczeństwo osób  obecnych przy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kładaniu oświadczeni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wstąpieniu w związek małżeński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ia aktualizacja 04.08.2020r.                                                     Agnieszka Hudasze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