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2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5"/>
        <w:gridCol w:w="5640"/>
        <w:gridCol w:w="1328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caps/>
                <w:color w:val="000080"/>
                <w:sz w:val="36"/>
                <w:szCs w:val="36"/>
              </w:rPr>
            </w:pPr>
            <w:r>
              <w:rPr>
                <w:b w:val="false"/>
                <w:i w:val="false"/>
                <w:caps/>
                <w:color w:val="000080"/>
                <w:sz w:val="36"/>
                <w:szCs w:val="36"/>
              </w:rPr>
              <w:t>USC/6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aps/>
                <w:sz w:val="16"/>
                <w:szCs w:val="16"/>
              </w:rPr>
              <w:br/>
            </w:r>
            <w:r>
              <w:rPr>
                <w:b/>
                <w:bCs/>
                <w:caps/>
                <w:sz w:val="20"/>
                <w:szCs w:val="20"/>
              </w:rPr>
              <w:t>WYDAWANIE ZAŚWIADCZEŃ O BRAKU OKOLICZNNOŚCI WYŁĄCZAJĄCYCH ZAWARCIE MAŁŻEŃSTWA (MAŁŻEŃSTWA KONKORDATOWE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2525" w:hRule="atLeast"/>
        </w:trPr>
        <w:tc>
          <w:tcPr>
            <w:tcW w:w="9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Podstawa prawna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Ustawa z dnia 28 listopada 2014r. Prawo o aktach stanu cywilnego art. 81-82 (tekst jednolity</w:t>
            </w:r>
          </w:p>
          <w:p>
            <w:pPr>
              <w:pStyle w:val="Normal"/>
              <w:bidi w:val="0"/>
              <w:ind w:left="1416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z.U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 20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.,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z. 463; Ustawa z dnia 25 lutego 1964r. Kodeks Rodzinny i Opiekuńczy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(tekst jednolity Dz.U. z 2019r., poz. 2086)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bCs/>
                <w:color w:val="000080"/>
                <w:sz w:val="24"/>
                <w:szCs w:val="24"/>
              </w:rPr>
              <w:t>Miejsce załatwienia sprawy: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yślenice, Rynek 8/9, Urząd Stanu Cywilneg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bCs/>
              </w:rPr>
              <w:t>Blok A – parter, tel. 12 6392325,  12 6392326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Sposób załatwienia sprawy:</w:t>
            </w:r>
          </w:p>
          <w:p>
            <w:pPr>
              <w:pStyle w:val="Normal"/>
              <w:tabs>
                <w:tab w:val="clear" w:pos="708"/>
                <w:tab w:val="left" w:pos="-801" w:leader="none"/>
              </w:tabs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ab/>
              <w:t>Pisemne zapewnienie o braku okoliczności wyłączających zawarcie małżeństwa złożone prz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ybranym kierownikiem USC.</w:t>
            </w:r>
          </w:p>
          <w:p>
            <w:pPr>
              <w:pStyle w:val="Normal"/>
              <w:tabs>
                <w:tab w:val="clear" w:pos="708"/>
                <w:tab w:val="left" w:pos="-1413" w:leader="none"/>
                <w:tab w:val="center" w:pos="578" w:leader="none"/>
              </w:tabs>
              <w:bidi w:val="0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- Wydanie zaświadczenia 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Heading2"/>
              <w:keepNext w:val="true"/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I. WYMAGANE DOKUMENTY:</w:t>
            </w:r>
          </w:p>
          <w:p>
            <w:pPr>
              <w:pStyle w:val="Normal"/>
              <w:bidi w:val="0"/>
              <w:spacing w:lineRule="auto" w:line="360"/>
              <w:ind w:left="708" w:right="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-  dowody osobiste (do wglądu)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4826" w:leader="none"/>
              </w:tabs>
              <w:bidi w:val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         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-    podpisane oświadczenie o zapoznaniu z klauzulą informacyjną RODO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4826" w:leader="none"/>
              </w:tabs>
              <w:bidi w:val="0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center" w:pos="4826" w:leader="none"/>
              </w:tabs>
              <w:bidi w:val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w przypadku obcokrajowca :</w:t>
            </w:r>
          </w:p>
          <w:p>
            <w:pPr>
              <w:pStyle w:val="Normal"/>
              <w:tabs>
                <w:tab w:val="clear" w:pos="708"/>
                <w:tab w:val="left" w:pos="1641" w:leader="none"/>
                <w:tab w:val="center" w:pos="6242" w:leader="none"/>
              </w:tabs>
              <w:bidi w:val="0"/>
              <w:ind w:left="1416" w:righ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ab/>
              <w:t xml:space="preserve"> -  paszport stwierdzający tożsamość i obywatelstwo – do wglądu; 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-   </w:t>
            </w:r>
            <w:r>
              <w:rPr>
                <w:rFonts w:cs="Tahoma" w:ascii="Tahoma" w:hAnsi="Tahoma"/>
                <w:sz w:val="20"/>
                <w:szCs w:val="20"/>
              </w:rPr>
              <w:t>zaświadczenie o zdolności prawnej do zawarcia małżeństwa w Polsce, wydane przez władze    ojczyste (oryginał + tłumaczenie tłumacza przysięgłego), w przypadku braku t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świadczenia     prawomocne postanowienie  Sądu  zwalniające cudzoziemca od przedstawienia dokumentu oraz </w:t>
            </w:r>
          </w:p>
          <w:p>
            <w:pPr>
              <w:pStyle w:val="Normal"/>
              <w:bidi w:val="0"/>
              <w:ind w:left="708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razie wątpliwości akt urodzenia, dowód ustania lub unieważnienia poprzedniego małżeństwa – oryginał + tłumaczenie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 OPŁATY:</w:t>
            </w:r>
          </w:p>
          <w:p>
            <w:pPr>
              <w:pStyle w:val="Normal"/>
              <w:bidi w:val="0"/>
              <w:ind w:left="708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 sporządzenie aktu małżeństwa – 84 zł  (opłaty dokonuje się gotówką w kasie urzędu – art.8 ustaw z dnia 16.11.2006 r.  o opłacie s</w:t>
            </w:r>
            <w:r>
              <w:rPr>
                <w:rFonts w:cs="Tahoma" w:ascii="Tahoma" w:hAnsi="Tahoma"/>
                <w:sz w:val="20"/>
                <w:szCs w:val="20"/>
              </w:rPr>
              <w:t>karbowej ( tekst jednolity Dz. U. z 2019 r., poz. 1000)  w godzinach  pracy tj: pon. 7.45 – 16.30,  wtorek – czwartek 7.45 – 15.00, piątek 7.45-13.30 Sala Obsługi Klienta, Blok C parter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CZAS ZAŁATWIENIA SPRAWY: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354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w dniu stawienia się strony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UWAGI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uchowny w terminie pięciu dni od zawarcia małżeństwa wyznaniowego ma obowiązek doręczyć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do Urzędu Stanu Cywilnego zaświadczenie, stanowiące podstawę sporządzenia aktu małżeństwa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ind w:left="708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bidi w:val="0"/>
              <w:ind w:left="708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tnia aktualizacja 04.08.2020r.                                                 Agnieszka Hudaszek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default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7-03T14:19:00Z</cp:lastPrinted>
  <cp:revision>0</cp:revision>
  <dc:subject/>
  <dc:title/>
</cp:coreProperties>
</file>