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2"/>
        <w:gridCol w:w="5829"/>
        <w:gridCol w:w="1032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7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000080" w:val="clear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22"/>
                <w:szCs w:val="22"/>
              </w:rPr>
            </w:pPr>
            <w:r>
              <w:rPr>
                <w:b w:val="false"/>
                <w:i w:val="false"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hd w:fill="000080" w:val="clear"/>
              <w:bidi w:val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WYDANIE ZAŚWIADCZEŃ O ZDOLNOŚCI PRAWNEJ DO ZAWARCIA ZWIĄZKU MAŁŻEŃSKIEGO ZA GRANICĄ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2546" w:hRule="atLeast"/>
        </w:trPr>
        <w:tc>
          <w:tcPr>
            <w:tcW w:w="9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stawa praw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zh-CN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Ustawa z dnia 28 listopada 2014r. Prawo o aktach stanu cywilnego art. 83 (tekst jednolity Dz.U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., </w:t>
            </w:r>
            <w:r>
              <w:rPr>
                <w:rFonts w:cs="Tahoma" w:ascii="Tahoma" w:hAnsi="Tahoma"/>
                <w:sz w:val="20"/>
                <w:szCs w:val="20"/>
              </w:rPr>
              <w:t>poz. 463; Ustawa z dnia 25 lutego 1964r. Kodeks Rodzinny i Opiekuńcz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( tekst jednolity Dz.U. z 2019r., poz.2086)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bidi w:val="0"/>
              <w:ind w:left="-2124" w:right="0" w:hanging="0"/>
              <w:jc w:val="center"/>
              <w:rPr/>
            </w:pPr>
            <w:r>
              <w:rPr>
                <w:lang w:eastAsia="zh-C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Myślenice, Rynek 8/9, </w:t>
            </w:r>
            <w:r>
              <w:rPr>
                <w:b/>
                <w:bCs/>
                <w:color w:val="000080"/>
                <w:sz w:val="28"/>
                <w:szCs w:val="28"/>
              </w:rPr>
              <w:t>Urząd Stanu Cywilnego</w:t>
            </w:r>
          </w:p>
          <w:p>
            <w:pPr>
              <w:pStyle w:val="Heading3"/>
              <w:keepNext w:val="true"/>
              <w:bidi w:val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 –parter, tel. 12 6392325, 12 6392326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osób załatwienia sprawy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 zaświadczenie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WYMAGANE DOKUMENTY </w:t>
            </w:r>
          </w:p>
          <w:p>
            <w:pPr>
              <w:pStyle w:val="Normal"/>
              <w:bidi w:val="0"/>
              <w:ind w:left="708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- Obywatel polski składa zapewnienie, określając dane i obywatelstwo osoby,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z którą zamierza zawrzeć małżeństwo.  </w:t>
            </w:r>
          </w:p>
          <w:p>
            <w:pPr>
              <w:pStyle w:val="Normal"/>
              <w:bidi w:val="0"/>
              <w:ind w:left="0" w:right="0" w:firstLine="708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Dokument potwierdzający stan cywilny przyszłego małżonka.</w:t>
            </w:r>
          </w:p>
          <w:p>
            <w:pPr>
              <w:pStyle w:val="Normal"/>
              <w:tabs>
                <w:tab w:val="clear" w:pos="708"/>
                <w:tab w:val="left" w:pos="-7158" w:leader="none"/>
                <w:tab w:val="center" w:pos="-2962" w:leader="none"/>
              </w:tabs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dowód osobisty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wglądu)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 OPŁATY:</w:t>
            </w:r>
            <w:r>
              <w:rPr>
                <w:sz w:val="22"/>
                <w:szCs w:val="22"/>
              </w:rPr>
              <w:br/>
              <w:t xml:space="preserve">                  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świadczenie - 38 zł  (opłaty dokonuje się gotówką w kasie urzędu – art. 8 ustawy z dnia 16.11.2006r. </w:t>
            </w:r>
            <w:r>
              <w:rPr>
                <w:rFonts w:cs="Tahoma" w:ascii="Tahoma" w:hAnsi="Tahoma"/>
                <w:sz w:val="20"/>
                <w:szCs w:val="20"/>
              </w:rPr>
              <w:t>o  opłacie skarbowej (tekst jednolity Dz.U. z 2019 r., poz. 1000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  godzinach  pracy, tj. pn  7.45 -  16.30, wt – czw. 7.45 – 15.00, piąt. 7.45-13.30  -Sala Obsługi Klienta , blok C -parter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II  CZAS 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>w dniu stawienia się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. UWAGI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764" w:leader="none"/>
              </w:tabs>
              <w:bidi w:val="0"/>
              <w:jc w:val="left"/>
              <w:rPr/>
            </w:pPr>
            <w:r>
              <w:rPr/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Zaświadczenie ważne przez okres 6 miesięcy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* ostatnia aktualizacja 04.08.2020r.</w:t>
              <w:tab/>
              <w:t xml:space="preserve">                                     Agnieszka Hudaszek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eastAsia="Times New Roman CE" w:cs="Symbol"/>
        <w:color w:val="auto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Symbol" w:hAnsi="Symbol" w:eastAsia="Times New Roman CE" w:cs="Symbol"/>
      <w:color w:val="auto"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eastAsia="Times New Roman CE" w:cs="Symbol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4:23:00Z</cp:lastPrinted>
  <cp:revision>0</cp:revision>
  <dc:subject/>
  <dc:title/>
</cp:coreProperties>
</file>