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r wniosku: MI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………………...                                         Myślenice, dnia 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mię,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r tel.</w:t>
      </w:r>
    </w:p>
    <w:p>
      <w:pPr>
        <w:pStyle w:val="Heading2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12 63 92 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NĘ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>Na podstawie art. 37 ust. 2 pkt. 4 ustawy z dnia 21 sierpnia 1997 r. o gospodarce nieruchomościami (Dz.U.2023.344, jednolity tekst) proszę o zamianę nieruchomości będącą moja własnością tj. działki nr …………… położonej</w:t>
        <w:br/>
        <w:t>w ………………………………….. o powierzchni …….…… ha objętą księgą wieczystą nr KR1Y/………..…….…../……. na nieruchomość Gminy Myślenice tj. działki nr ……………… położonej w ………….............................. o powierzchni .........… h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kładam następujące załączniki:</w:t>
      </w:r>
    </w:p>
    <w:p>
      <w:pPr>
        <w:pStyle w:val="Normal"/>
        <w:spacing w:lineRule="auto" w:line="360"/>
        <w:rPr/>
      </w:pPr>
      <w:r>
        <w:rPr/>
        <w:t>- kserokopia mapy ewidencyjnej lub zasadniczej z zaznaczonymi działk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* Ostatnia aktualizacja  31.03.202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8:00Z</dcterms:created>
  <dc:creator>MSWiA</dc:creator>
  <dc:description/>
  <cp:keywords/>
  <dc:language>en-US</dc:language>
  <cp:lastModifiedBy>Jacek Górka</cp:lastModifiedBy>
  <cp:lastPrinted>2017-02-06T14:34:00Z</cp:lastPrinted>
  <dcterms:modified xsi:type="dcterms:W3CDTF">2023-04-03T09:58:00Z</dcterms:modified>
  <cp:revision>3</cp:revision>
  <dc:subject/>
  <dc:title>Nr wniosku: MI/6</dc:title>
</cp:coreProperties>
</file>