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eastAsia="Tahoma" w:cs="Tahoma" w:ascii="Tahoma" w:hAnsi="Tahoma"/>
          <w:color w:val="333333"/>
          <w:sz w:val="16"/>
          <w:szCs w:val="16"/>
        </w:rPr>
        <w:t>Wzór nr 1</w:t>
      </w:r>
      <w:r>
        <w:rPr>
          <w:rFonts w:cs="Tahoma" w:ascii="Tahoma" w:hAnsi="Tahoma"/>
          <w:color w:val="333333"/>
          <w:sz w:val="16"/>
          <w:szCs w:val="16"/>
        </w:rPr>
        <w:t xml:space="preserve"> do procedury postępowani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>w przypadkach rozkładania na raty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>i odraczania terminów płatności bieżących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>i zaległych zobowiązań oraz umarzani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 xml:space="preserve">zaległości podatkowych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</w:t>
      </w:r>
      <w:r>
        <w:rPr>
          <w:rFonts w:eastAsia="Tahoma" w:cs="Tahoma" w:ascii="Tahoma" w:hAnsi="Tahoma"/>
          <w:b/>
          <w:bCs/>
          <w:color w:val="333333"/>
          <w:sz w:val="16"/>
          <w:szCs w:val="16"/>
        </w:rPr>
        <w:t xml:space="preserve">  </w:t>
      </w:r>
      <w:r>
        <w:rPr>
          <w:rFonts w:eastAsia="Tahoma" w:cs="Tahoma" w:ascii="Tahoma" w:hAnsi="Tahoma"/>
          <w:b/>
          <w:bCs/>
          <w:color w:val="333333"/>
        </w:rPr>
        <w:t xml:space="preserve"> </w:t>
      </w:r>
      <w:r>
        <w:rPr>
          <w:rFonts w:eastAsia="Tahoma" w:cs="Tahoma" w:ascii="Tahoma" w:hAnsi="Tahoma"/>
          <w:b/>
          <w:bCs/>
          <w:color w:val="333333"/>
        </w:rPr>
        <w:t xml:space="preserve">O Ś W I A D C Z E N I E </w:t>
      </w:r>
      <w:r>
        <w:rPr>
          <w:rFonts w:eastAsia="Tahoma" w:cs="Tahoma" w:ascii="Tahoma" w:hAnsi="Tahoma"/>
          <w:color w:val="333333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color w:val="333333"/>
        </w:rPr>
        <w:t xml:space="preserve">                          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(wyłącznie do użytku służbowego objęte tajemnicą służbową)</w:t>
      </w:r>
    </w:p>
    <w:p>
      <w:pPr>
        <w:pStyle w:val="Normal"/>
        <w:rPr>
          <w:rFonts w:ascii="Tahoma" w:hAnsi="Tahoma" w:eastAsia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osoby fizycznej o stanie majątkowym, sytuacji rodzinnej, ciężarach finansowych występującej do Burmistrza Miasta i Gminy Myślenice w dniu………………… z wnioskiem  o ulgę w spłacie zobowiązań podatkowych w formie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1.  odroczenia terminu płatności (opłaty) rozłożenia zapłaty podatku(opłaty) na raty;  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2.  odroczenia / rozłożenia na raty zaległości podatkowej (opłaty), wraz z odsetkami za zwłokę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3.  umorzenia w całości / w części zaległości podatkowej (opłaty) odsetek za zwłokę / opłaty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color w:val="333333"/>
          <w:sz w:val="20"/>
          <w:szCs w:val="20"/>
        </w:rPr>
        <w:t xml:space="preserve">    </w:t>
      </w:r>
      <w:r>
        <w:rPr>
          <w:rFonts w:cs="Tahoma" w:ascii="Tahoma" w:hAnsi="Tahoma"/>
          <w:color w:val="333333"/>
          <w:sz w:val="20"/>
          <w:szCs w:val="20"/>
        </w:rPr>
        <w:t>prolongacyjnej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(podkreślić właściwe)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mię i nazwisko podatnik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esel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dres zamieszkania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TELEFON</w:t>
      </w:r>
      <w:r>
        <w:rPr>
          <w:rFonts w:cs="Tahoma" w:ascii="Tahoma" w:hAnsi="Tahoma"/>
          <w:sz w:val="20"/>
          <w:szCs w:val="20"/>
        </w:rPr>
        <w:t xml:space="preserve">   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Informacja składającego oświadczenie o braku źródeł dochodu/pracy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6"/>
          <w:szCs w:val="16"/>
        </w:rPr>
        <w:t>(proszę opisać swój status, np. osoba bezrobotna (od kiedy), zarejestrowana w Urzędzie Pracy (od kiedy) / niezarejestrowana   w Urzędzie Pracy, poszukująca pracę (od kiedy), niezdolna do pracy (od kiedy) z powodu, nie mogąca podjąć pracy z powodu)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Informacja składającego oświadczenie o źródłach dochodów i ich miesięcznej wysokości                     - dochód z działalności gospodarczej </w:t>
      </w:r>
      <w:r>
        <w:rPr>
          <w:rFonts w:cs="Tahoma" w:ascii="Tahoma" w:hAnsi="Tahoma"/>
          <w:sz w:val="20"/>
          <w:szCs w:val="20"/>
        </w:rPr>
        <w:t>prowadzonej od dnia …………………………………………………....r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akresie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dotyczy osób ubiegających się o zastosowanie ulgi w opłacie skarbowej, proszę podać rodzaj wykonywanej działalności gospodarczej i klasę PKD)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sokość miesięcznego dochodu netto (w zł) uzyskanego w okresie ostatnich trzech miesięcy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chód za miesiąc ………………………………………… w wysokości ………………………………… zł 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chód za miesiąc ………………………………………… w wysokości ………………………………… zł 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333333"/>
        </w:rPr>
      </w:pPr>
      <w:r>
        <w:rPr>
          <w:rFonts w:cs="Tahoma" w:ascii="Tahoma" w:hAnsi="Tahoma"/>
          <w:sz w:val="20"/>
          <w:szCs w:val="20"/>
        </w:rPr>
        <w:t xml:space="preserve">dochód za miesiąc ………………………………………… w wysokości ………………………………… zł   </w:t>
      </w:r>
      <w:r>
        <w:rPr>
          <w:b/>
          <w:bCs/>
          <w:color w:val="333333"/>
        </w:rPr>
        <w:t xml:space="preserve">           </w:t>
      </w:r>
    </w:p>
    <w:p>
      <w:pPr>
        <w:pStyle w:val="Normal"/>
        <w:spacing w:lineRule="auto" w:line="264" w:before="0" w:after="4"/>
        <w:ind w:left="6269" w:right="36" w:hanging="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niewłaściwe skreślić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28" w:before="0" w:after="36"/>
        <w:ind w:left="208" w:right="539" w:hanging="14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hód ze stosunku pracy/umów zlecenia/omów o dzieło</w:t>
      </w:r>
    </w:p>
    <w:p>
      <w:pPr>
        <w:pStyle w:val="Normal"/>
        <w:suppressAutoHyphens w:val="false"/>
        <w:spacing w:lineRule="auto" w:line="228" w:before="0" w:after="36"/>
        <w:ind w:left="208" w:right="53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8" w:right="284" w:hanging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108" w:righ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8" w:righ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7" w:before="0" w:after="69"/>
        <w:ind w:left="104" w:right="237" w:hanging="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odatkowo proszę wskazać rodzaj umowy: na czas określony/nieokreślony)</w:t>
      </w:r>
    </w:p>
    <w:p>
      <w:pPr>
        <w:pStyle w:val="Normal"/>
        <w:spacing w:lineRule="auto" w:line="247" w:before="0" w:after="69"/>
        <w:ind w:left="104" w:right="237" w:hanging="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64" w:before="0" w:after="65"/>
        <w:ind w:right="3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sokość miesięcznego dochodu netto (w zł) uzyskanego w okresie ostatnich trzech miesięcy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chód za miesiąc ………………………………………… w wysokości ………………………………… zł 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chód za miesiąc ………………………………………… w wysokości ………………………………… zł 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dochód za miesiąc ………………………………………… w wysokości ………………………………… zł   </w:t>
      </w:r>
      <w:r>
        <w:rPr>
          <w:b/>
          <w:bCs/>
          <w:color w:val="333333"/>
        </w:rPr>
        <w:t xml:space="preserve">           </w:t>
      </w:r>
    </w:p>
    <w:p>
      <w:pPr>
        <w:pStyle w:val="Normal"/>
        <w:ind w:left="5895" w:right="100" w:hanging="10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niewłaściwe skreślić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28" w:before="0" w:after="36"/>
        <w:ind w:left="208" w:right="539" w:hanging="14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merytura/renta/alimenty/świadczenia rodzinne/świadczenia socjalne/inne świadczenia</w:t>
      </w:r>
    </w:p>
    <w:p>
      <w:pPr>
        <w:pStyle w:val="Normal"/>
        <w:spacing w:lineRule="auto" w:line="264" w:before="0" w:after="4"/>
        <w:ind w:left="71" w:right="2974" w:firstLine="177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podać rodzaj świadczenia)</w:t>
      </w:r>
    </w:p>
    <w:p>
      <w:pPr>
        <w:pStyle w:val="Normal"/>
        <w:spacing w:lineRule="auto" w:line="264" w:before="0" w:after="4"/>
        <w:ind w:left="71" w:right="2974" w:firstLine="177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280"/>
        <w:ind w:left="108" w:righ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80"/>
        <w:ind w:left="108" w:righ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0" w:after="4"/>
        <w:ind w:left="81" w:right="36" w:hanging="8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sokość miesięcznego dochodu netto (w zł) uzyskanego w okresie ostatnich trzech miesięcy:</w:t>
      </w:r>
    </w:p>
    <w:p>
      <w:pPr>
        <w:pStyle w:val="Normal"/>
        <w:spacing w:lineRule="auto" w:line="264" w:before="0" w:after="4"/>
        <w:ind w:left="81" w:right="36" w:hanging="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chód za miesiąc ………………………………………… w wysokości ………………………………… zł 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chód za miesiąc ………………………………………… w wysokości ………………………………… zł 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false"/>
        <w:spacing w:lineRule="auto" w:line="228" w:before="0" w:after="221"/>
        <w:ind w:right="53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hód za miesiąc ………………………………………… w wysokości ………………………………… zł</w:t>
      </w:r>
    </w:p>
    <w:p>
      <w:pPr>
        <w:pStyle w:val="Normal"/>
        <w:suppressAutoHyphens w:val="false"/>
        <w:spacing w:lineRule="auto" w:line="228" w:before="0" w:after="221"/>
        <w:ind w:right="539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inne źródła (gospodarstwo rolne, najem, dzierżawa, itp.)</w:t>
      </w:r>
    </w:p>
    <w:p>
      <w:pPr>
        <w:pStyle w:val="Normal"/>
        <w:spacing w:before="0" w:after="338"/>
        <w:ind w:left="108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338"/>
        <w:ind w:left="108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0" w:after="68"/>
        <w:ind w:right="36" w:hanging="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sokość miesięcznego dochodu netto (w zł) uzyskanego w okresie ostatnich trzech miesięcy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chód za miesiąc ………………………………………… w wysokości ………………………………… zł 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chód za miesiąc ………………………………………… w wysokości ………………………………… zł 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false"/>
        <w:spacing w:lineRule="auto" w:line="228" w:before="0" w:after="221"/>
        <w:ind w:right="53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hód za miesiąc ………………………………………… w wysokości ………………………………… zł</w:t>
      </w:r>
    </w:p>
    <w:p>
      <w:pPr>
        <w:pStyle w:val="Normal"/>
        <w:spacing w:lineRule="auto" w:line="228" w:before="0" w:after="36"/>
        <w:jc w:val="both"/>
        <w:rPr/>
      </w:pPr>
      <w:r>
        <w:rPr/>
        <w:t>Informacje o wszystkich osobach pozostających we wspólnym gospodarstwie domowym i ich dochodach miesięcznych:</w:t>
      </w:r>
    </w:p>
    <w:tbl>
      <w:tblPr>
        <w:tblW w:w="10015" w:type="dxa"/>
        <w:jc w:val="left"/>
        <w:tblInd w:w="-65" w:type="dxa"/>
        <w:tblLayout w:type="fixed"/>
        <w:tblCellMar>
          <w:top w:w="26" w:type="dxa"/>
          <w:left w:w="96" w:type="dxa"/>
          <w:bottom w:w="0" w:type="dxa"/>
          <w:right w:w="112" w:type="dxa"/>
        </w:tblCellMar>
      </w:tblPr>
      <w:tblGrid>
        <w:gridCol w:w="2444"/>
        <w:gridCol w:w="2185"/>
        <w:gridCol w:w="1955"/>
        <w:gridCol w:w="3417"/>
        <w:gridCol w:w="14"/>
      </w:tblGrid>
      <w:tr>
        <w:trPr>
          <w:trHeight w:val="2164" w:hRule="atLeast"/>
        </w:trPr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92"/>
              <w:ind w:left="2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  <w:p>
            <w:pPr>
              <w:pStyle w:val="Normal"/>
              <w:spacing w:before="0" w:after="590"/>
              <w:ind w:left="2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53185" cy="17780"/>
                  <wp:effectExtent l="0" t="0" r="0" b="0"/>
                  <wp:docPr id="1" name="Picture 16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43" r="-1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53185" cy="22860"/>
                  <wp:effectExtent l="0" t="0" r="0" b="0"/>
                  <wp:docPr id="2" name="Picture 16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6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758" r="-13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ek:</w:t>
            </w:r>
          </w:p>
          <w:p>
            <w:pPr>
              <w:pStyle w:val="Normal"/>
              <w:spacing w:before="0" w:after="355"/>
              <w:ind w:right="180" w:hanging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60120" cy="22860"/>
                  <wp:effectExtent l="0" t="0" r="0" b="0"/>
                  <wp:docPr id="3" name="Picture 12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2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758" r="-1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at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opień pokrewieństwa</w:t>
            </w:r>
          </w:p>
          <w:p>
            <w:pPr>
              <w:pStyle w:val="Normal"/>
              <w:ind w:left="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24585" cy="22860"/>
                  <wp:effectExtent l="0" t="0" r="0" b="0"/>
                  <wp:docPr id="4" name="Picture 12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2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758" r="-15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9"/>
              <w:ind w:left="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:</w:t>
            </w:r>
          </w:p>
          <w:p>
            <w:pPr>
              <w:pStyle w:val="Normal"/>
              <w:ind w:left="1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zy się / pracuje</w:t>
            </w:r>
          </w:p>
          <w:p>
            <w:pPr>
              <w:pStyle w:val="Normal"/>
              <w:ind w:right="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niepotrzebne skreślić)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93"/>
              <w:ind w:left="13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źródło stałego dochodu:</w:t>
            </w:r>
          </w:p>
          <w:p>
            <w:pPr>
              <w:pStyle w:val="Normal"/>
              <w:spacing w:before="0" w:after="481"/>
              <w:ind w:left="2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20240" cy="17780"/>
                  <wp:effectExtent l="0" t="0" r="0" b="0"/>
                  <wp:docPr id="5" name="Picture 16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6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43" r="-9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59"/>
              <w:ind w:left="2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rzymywany dochód netto (w zł):</w:t>
            </w:r>
          </w:p>
          <w:p>
            <w:pPr>
              <w:pStyle w:val="Normal"/>
              <w:ind w:left="1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20240" cy="31115"/>
                  <wp:effectExtent l="0" t="0" r="0" b="0"/>
                  <wp:docPr id="6" name="Picture 16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6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541" r="-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3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0" w:hRule="atLeast"/>
        </w:trPr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92"/>
              <w:ind w:left="2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  <w:p>
            <w:pPr>
              <w:pStyle w:val="Normal"/>
              <w:spacing w:before="0" w:after="590"/>
              <w:ind w:left="2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53185" cy="1778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943" r="-1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53185" cy="2286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758" r="-13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ek:</w:t>
            </w:r>
          </w:p>
          <w:p>
            <w:pPr>
              <w:pStyle w:val="Normal"/>
              <w:spacing w:before="0" w:after="355"/>
              <w:ind w:right="180" w:hanging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60120" cy="2286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758" r="-1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at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opień pokrewieństwa</w:t>
            </w:r>
          </w:p>
          <w:p>
            <w:pPr>
              <w:pStyle w:val="Normal"/>
              <w:ind w:left="2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24585" cy="2286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758" r="-15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9"/>
              <w:ind w:left="2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:</w:t>
            </w:r>
          </w:p>
          <w:p>
            <w:pPr>
              <w:pStyle w:val="Normal"/>
              <w:ind w:left="22" w:right="36" w:firstLine="1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zy się / pracuje (niepotrzebne skreślić)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93"/>
              <w:ind w:left="137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źródło stałego dochodu:</w:t>
            </w:r>
          </w:p>
          <w:p>
            <w:pPr>
              <w:pStyle w:val="Normal"/>
              <w:spacing w:before="0" w:after="481"/>
              <w:ind w:left="2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20240" cy="1778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43" r="-9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59"/>
              <w:ind w:left="2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rzymywany dochód netto (w zł):</w:t>
            </w:r>
          </w:p>
          <w:p>
            <w:pPr>
              <w:pStyle w:val="Normal"/>
              <w:ind w:left="2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20240" cy="3111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541" r="-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3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4" w:hRule="atLeast"/>
        </w:trPr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92"/>
              <w:ind w:left="2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  <w:p>
            <w:pPr>
              <w:pStyle w:val="Normal"/>
              <w:spacing w:before="0" w:after="590"/>
              <w:ind w:left="2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53185" cy="1778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943" r="-1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53185" cy="2286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758" r="-13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ek:</w:t>
            </w:r>
          </w:p>
          <w:p>
            <w:pPr>
              <w:pStyle w:val="Normal"/>
              <w:spacing w:before="0" w:after="355"/>
              <w:ind w:right="180" w:hanging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60120" cy="2286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758" r="-1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at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opień pokrewieństwa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24585" cy="2286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758" r="-15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9"/>
              <w:ind w:left="2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:</w:t>
            </w:r>
          </w:p>
          <w:p>
            <w:pPr>
              <w:pStyle w:val="Normal"/>
              <w:ind w:left="14" w:right="43" w:firstLine="1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zy się / pracuje (niepotrzebne skreślić)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93"/>
              <w:ind w:left="13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źródło stałego dochodu:</w:t>
            </w:r>
          </w:p>
          <w:p>
            <w:pPr>
              <w:pStyle w:val="Normal"/>
              <w:spacing w:before="0" w:after="481"/>
              <w:ind w:left="2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20240" cy="1778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43" r="-9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59"/>
              <w:ind w:left="2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rzymywany dochód netto (w zł):</w:t>
            </w:r>
          </w:p>
          <w:p>
            <w:pPr>
              <w:pStyle w:val="Normal"/>
              <w:ind w:left="2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20240" cy="3111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541" r="-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3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75" w:hRule="atLeast"/>
        </w:trPr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92"/>
              <w:ind w:left="2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  <w:p>
            <w:pPr>
              <w:pStyle w:val="Normal"/>
              <w:spacing w:before="0" w:after="590"/>
              <w:ind w:left="2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53185" cy="1778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943" r="-1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53185" cy="2286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758" r="-13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ek:</w:t>
            </w:r>
          </w:p>
          <w:p>
            <w:pPr>
              <w:pStyle w:val="Normal"/>
              <w:spacing w:before="0" w:after="355"/>
              <w:ind w:right="180" w:hanging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60120" cy="2286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758" r="-1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at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opień pokrewieństwa</w:t>
            </w:r>
          </w:p>
          <w:p>
            <w:pPr>
              <w:pStyle w:val="Normal"/>
              <w:ind w:left="6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24585" cy="2286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758" r="-15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9"/>
              <w:ind w:left="1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:</w:t>
            </w:r>
          </w:p>
          <w:p>
            <w:pPr>
              <w:pStyle w:val="Normal"/>
              <w:ind w:left="14" w:right="58" w:firstLine="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zy się / pracuje (niepotrzebne skreślić)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93"/>
              <w:ind w:left="13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źródło stałego dochodu:</w:t>
            </w:r>
          </w:p>
          <w:p>
            <w:pPr>
              <w:pStyle w:val="Normal"/>
              <w:spacing w:before="0" w:after="481"/>
              <w:ind w:left="2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20240" cy="1778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943" r="-9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59"/>
              <w:ind w:left="2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rzymywany dochód netto (w zł):</w:t>
            </w:r>
          </w:p>
          <w:p>
            <w:pPr>
              <w:pStyle w:val="Normal"/>
              <w:ind w:left="2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20240" cy="31115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541" r="-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3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28" w:before="0" w:after="36"/>
        <w:ind w:left="64" w:right="539" w:firstLine="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28" w:before="0" w:after="36"/>
        <w:ind w:left="64" w:right="539" w:firstLine="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tkowe źródła dochodu członków rodziny to:</w:t>
      </w:r>
    </w:p>
    <w:p>
      <w:pPr>
        <w:pStyle w:val="Normal"/>
        <w:spacing w:lineRule="auto" w:line="228" w:before="0" w:after="36"/>
        <w:ind w:left="64" w:right="539" w:firstLine="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338"/>
        <w:ind w:left="108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338"/>
        <w:ind w:left="108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28" w:before="0" w:after="36"/>
        <w:ind w:left="64" w:firstLine="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zyskiwana pomoc z Miejskiego Ośrodka Pomocy Społecznej (lub wsparcie osób trzecich) to:</w:t>
      </w:r>
    </w:p>
    <w:p>
      <w:pPr>
        <w:pStyle w:val="Normal"/>
        <w:spacing w:lineRule="auto" w:line="228" w:before="0" w:after="36"/>
        <w:ind w:left="64" w:firstLine="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338"/>
        <w:ind w:left="108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338"/>
        <w:ind w:left="108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26"/>
        <w:ind w:left="10" w:hanging="3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chody objęte zajęciem komorniczym dotyczą (podać tytuł i wysokość zajęcia komorniczego, kwotę ściąganą miesięcznie):</w:t>
      </w:r>
    </w:p>
    <w:p>
      <w:pPr>
        <w:pStyle w:val="Normal"/>
        <w:spacing w:lineRule="auto" w:line="228" w:before="0" w:after="36"/>
        <w:ind w:left="64" w:firstLine="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338"/>
        <w:ind w:left="108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338"/>
        <w:ind w:left="108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16" w:before="0" w:after="52"/>
        <w:ind w:left="24" w:right="510" w:hanging="1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mój stan majątkowy składają się:</w:t>
      </w:r>
    </w:p>
    <w:p>
      <w:pPr>
        <w:pStyle w:val="Normal"/>
        <w:ind w:left="318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64" w:before="0" w:after="4"/>
        <w:ind w:left="81" w:right="36" w:hanging="10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</w:rPr>
        <w:t>1. Dom mieszkalny o powierzchni użytkowej ………………….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Normal"/>
        <w:suppressAutoHyphens w:val="false"/>
        <w:spacing w:lineRule="auto" w:line="228" w:before="0" w:after="36"/>
        <w:ind w:left="201" w:right="287" w:hanging="0"/>
        <w:rPr>
          <w:rFonts w:ascii="Tahoma" w:hAnsi="Tahoma" w:cs="Tahoma"/>
          <w:sz w:val="10"/>
          <w:szCs w:val="10"/>
          <w:vertAlign w:val="superscript"/>
        </w:rPr>
      </w:pPr>
      <w:r>
        <w:rPr>
          <w:rFonts w:cs="Tahoma" w:ascii="Tahoma" w:hAnsi="Tahoma"/>
          <w:sz w:val="10"/>
          <w:szCs w:val="10"/>
          <w:vertAlign w:val="superscript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28" w:before="0" w:after="36"/>
        <w:ind w:left="201" w:right="287" w:hanging="20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28" w:before="0" w:after="36"/>
        <w:ind w:left="201" w:right="287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64" w:before="0" w:after="4"/>
        <w:ind w:left="201" w:right="-2" w:hanging="20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ytuł prawny</w:t>
      </w:r>
      <w:r>
        <w:rPr>
          <w:rFonts w:cs="Tahoma" w:ascii="Tahoma" w:hAnsi="Tahoma"/>
          <w:sz w:val="20"/>
          <w:szCs w:val="20"/>
          <w:lang w:val="en-US" w:eastAsia="en-US"/>
        </w:rPr>
        <w:t>……………………………………………………………………...</w:t>
      </w:r>
      <w:r>
        <w:rPr>
          <w:rFonts w:cs="Tahoma" w:ascii="Tahoma" w:hAnsi="Tahoma"/>
          <w:sz w:val="20"/>
          <w:szCs w:val="20"/>
        </w:rPr>
        <w:t>.(własność, współwłasność, najem)</w:t>
      </w:r>
    </w:p>
    <w:p>
      <w:pPr>
        <w:pStyle w:val="Normal"/>
        <w:spacing w:lineRule="auto" w:line="264" w:before="200" w:after="0"/>
        <w:ind w:left="85" w:right="34" w:hanging="11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</w:rPr>
        <w:t>2. Mieszkanie (lokal mieszkalny) o powierzchni użytkowej ……………………..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25" name="Picture 18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877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uppressAutoHyphens w:val="false"/>
        <w:spacing w:lineRule="auto" w:line="228" w:before="0" w:after="36"/>
        <w:ind w:left="201" w:right="287" w:hanging="201"/>
        <w:rPr/>
      </w:pPr>
      <w:r>
        <w:rPr>
          <w:rFonts w:cs="Tahoma" w:ascii="Tahoma" w:hAnsi="Tahoma"/>
          <w:sz w:val="20"/>
          <w:szCs w:val="20"/>
        </w:rPr>
        <w:t>adres 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4" w:before="0" w:after="4"/>
        <w:ind w:left="201" w:right="-2" w:hanging="201"/>
        <w:rPr/>
      </w:pPr>
      <w:r>
        <w:rPr>
          <w:rFonts w:cs="Tahoma" w:ascii="Tahoma" w:hAnsi="Tahoma"/>
          <w:sz w:val="20"/>
          <w:szCs w:val="20"/>
        </w:rPr>
        <w:t>tytuł prawny</w:t>
      </w:r>
      <w:r>
        <w:rPr>
          <w:rFonts w:cs="Tahoma" w:ascii="Tahoma" w:hAnsi="Tahoma"/>
          <w:sz w:val="20"/>
          <w:szCs w:val="20"/>
          <w:lang w:val="en-US" w:eastAsia="en-US"/>
        </w:rPr>
        <w:t>……………………………………………………………………...</w:t>
      </w:r>
      <w:r>
        <w:rPr>
          <w:rFonts w:cs="Tahoma" w:ascii="Tahoma" w:hAnsi="Tahoma"/>
          <w:sz w:val="20"/>
          <w:szCs w:val="20"/>
        </w:rPr>
        <w:t>.(własność, współwłasność, najem)</w:t>
      </w:r>
    </w:p>
    <w:p>
      <w:pPr>
        <w:pStyle w:val="Normal"/>
        <w:suppressAutoHyphens w:val="false"/>
        <w:spacing w:lineRule="auto" w:line="264" w:before="0" w:after="4"/>
        <w:ind w:left="201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40"/>
        <w:ind w:left="323" w:right="36" w:hanging="25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ruchomości niemieszkalne</w:t>
      </w:r>
    </w:p>
    <w:p>
      <w:pPr>
        <w:pStyle w:val="Normal"/>
        <w:spacing w:lineRule="auto" w:line="264" w:before="0" w:after="182"/>
        <w:ind w:left="81" w:right="36" w:hanging="10"/>
        <w:rPr/>
      </w:pPr>
      <w:r>
        <w:rPr>
          <w:rFonts w:cs="Tahoma" w:ascii="Tahoma" w:hAnsi="Tahoma"/>
          <w:sz w:val="20"/>
          <w:szCs w:val="20"/>
        </w:rPr>
        <w:t>(inne budynki niemieszkalne - krótki opis tych budynków, położenie, rodzaj własności)</w:t>
      </w:r>
    </w:p>
    <w:p>
      <w:pPr>
        <w:pStyle w:val="Normal"/>
        <w:spacing w:before="0" w:after="338"/>
        <w:ind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338"/>
        <w:ind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4"/>
        <w:ind w:left="323" w:right="36" w:hanging="25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unty (krótki opis: numer działki, miejsce położenia, numer księgi wieczystej)</w:t>
      </w:r>
    </w:p>
    <w:p>
      <w:pPr>
        <w:pStyle w:val="Normal"/>
        <w:suppressAutoHyphens w:val="false"/>
        <w:spacing w:lineRule="auto" w:line="264" w:before="0" w:after="4"/>
        <w:ind w:left="323" w:right="3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338"/>
        <w:ind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338"/>
        <w:ind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157"/>
        <w:ind w:left="323" w:right="36" w:hanging="25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jątek ruchomy</w:t>
      </w:r>
    </w:p>
    <w:p>
      <w:pPr>
        <w:pStyle w:val="Normal"/>
        <w:spacing w:lineRule="auto" w:line="264" w:before="0" w:after="4"/>
        <w:ind w:left="81" w:right="36" w:hanging="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amochody (podać markę, typ, rok produkcji, datę nabycia)</w:t>
      </w:r>
    </w:p>
    <w:p>
      <w:pPr>
        <w:pStyle w:val="Normal"/>
        <w:spacing w:lineRule="auto" w:line="264" w:before="0" w:after="4"/>
        <w:ind w:left="81" w:right="36" w:hanging="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338"/>
        <w:ind w:left="108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338"/>
        <w:ind w:left="108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0" w:after="4"/>
        <w:ind w:left="81" w:right="139" w:hanging="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Kapitały pieniężne i prawa majątkowe (wg. wartości nominalnej)</w:t>
      </w:r>
    </w:p>
    <w:p>
      <w:pPr>
        <w:pStyle w:val="Normal"/>
        <w:spacing w:lineRule="auto" w:line="264" w:before="0" w:after="4"/>
        <w:ind w:left="81" w:right="139" w:hanging="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szczędności (na rachunkach bankowych i w gotówce)</w:t>
      </w:r>
    </w:p>
    <w:p>
      <w:pPr>
        <w:pStyle w:val="Normal"/>
        <w:spacing w:lineRule="auto" w:line="264" w:before="0" w:after="4"/>
        <w:ind w:left="81" w:right="139" w:hanging="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338"/>
        <w:ind w:left="108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338"/>
        <w:ind w:left="108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5895" w:right="590" w:hanging="10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niewłaściwe skreślić)</w:t>
      </w:r>
    </w:p>
    <w:p>
      <w:pPr>
        <w:pStyle w:val="Normal"/>
        <w:spacing w:lineRule="auto" w:line="228" w:before="0" w:after="36"/>
        <w:ind w:left="64" w:right="539" w:firstLine="4"/>
        <w:jc w:val="both"/>
        <w:rPr/>
      </w:pPr>
      <w:r>
        <w:rPr>
          <w:rFonts w:cs="Tahoma" w:ascii="Tahoma" w:hAnsi="Tahoma"/>
          <w:b/>
          <w:sz w:val="20"/>
          <w:szCs w:val="20"/>
        </w:rPr>
        <w:t>Dane dotyczące gospodarstwa rolnego - posiadam / nie posiadam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4" w:before="0" w:after="4"/>
        <w:ind w:left="215" w:right="36" w:hanging="144"/>
        <w:rPr/>
      </w:pPr>
      <w:r>
        <w:rPr>
          <w:rFonts w:cs="Tahoma" w:ascii="Tahoma" w:hAnsi="Tahoma"/>
          <w:sz w:val="20"/>
          <w:szCs w:val="20"/>
        </w:rPr>
        <w:t xml:space="preserve">powierzchnia gospodarstwa rolnego ogółem ……………………….. ha fiz., </w:t>
      </w: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1407795" cy="31115"/>
            <wp:effectExtent l="0" t="0" r="0" b="0"/>
            <wp:docPr id="26" name="Picture 46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64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541" r="-1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ha przeliczeniowe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4" w:before="0" w:after="4"/>
        <w:ind w:left="215" w:right="36" w:hanging="14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e maszyny i urządzenia rolnicze oraz rolnicze środki transportu</w:t>
      </w:r>
    </w:p>
    <w:p>
      <w:pPr>
        <w:pStyle w:val="Normal"/>
        <w:suppressAutoHyphens w:val="false"/>
        <w:spacing w:lineRule="auto" w:line="264" w:before="0" w:after="4"/>
        <w:ind w:left="215" w:right="3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338"/>
        <w:ind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338"/>
        <w:ind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7" w:before="0" w:after="4"/>
        <w:ind w:left="68" w:right="237" w:hanging="10"/>
        <w:jc w:val="both"/>
        <w:rPr/>
      </w:pPr>
      <w:r>
        <w:rPr>
          <w:rFonts w:cs="Tahoma" w:ascii="Tahoma" w:hAnsi="Tahoma"/>
          <w:b/>
          <w:sz w:val="20"/>
          <w:szCs w:val="20"/>
        </w:rPr>
        <w:t>Sytuacja zdrowotna</w:t>
      </w:r>
      <w:r>
        <w:rPr>
          <w:rFonts w:cs="Tahoma" w:ascii="Tahoma" w:hAnsi="Tahoma"/>
          <w:sz w:val="20"/>
          <w:szCs w:val="20"/>
        </w:rPr>
        <w:t xml:space="preserve"> (ze wskazaniem imienia i nazwiska, krótkiego opisu choroby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4" w:before="0" w:after="4"/>
        <w:ind w:left="215" w:right="36" w:hanging="14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y niepełnosprawne w rodzinie</w:t>
      </w:r>
    </w:p>
    <w:p>
      <w:pPr>
        <w:pStyle w:val="Normal"/>
        <w:spacing w:before="0" w:after="338"/>
        <w:ind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338"/>
        <w:ind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317"/>
        <w:ind w:left="6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64" w:before="0" w:after="4"/>
        <w:ind w:left="215" w:right="36" w:hanging="14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y przewlekle chore</w:t>
      </w:r>
    </w:p>
    <w:p>
      <w:pPr>
        <w:pStyle w:val="Normal"/>
        <w:spacing w:before="0" w:after="338"/>
        <w:ind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338"/>
        <w:ind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4" w:before="0" w:after="4"/>
        <w:ind w:left="215" w:right="36" w:hanging="14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y w rodzinie wymagające stałej pomocy innych</w:t>
      </w:r>
    </w:p>
    <w:p>
      <w:pPr>
        <w:pStyle w:val="Normal"/>
        <w:spacing w:before="0" w:after="338"/>
        <w:ind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338"/>
        <w:ind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16" w:before="0" w:after="52"/>
        <w:ind w:left="24" w:right="510" w:hanging="1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ciążenia finansowe w zł.</w:t>
      </w:r>
    </w:p>
    <w:p>
      <w:pPr>
        <w:pStyle w:val="Normal"/>
        <w:spacing w:lineRule="auto" w:line="264" w:before="0" w:after="4"/>
        <w:ind w:left="81" w:right="-2" w:hanging="10"/>
        <w:rPr/>
      </w:pPr>
      <w:r>
        <w:rPr>
          <w:rFonts w:cs="Tahoma" w:ascii="Tahoma" w:hAnsi="Tahoma"/>
          <w:sz w:val="20"/>
          <w:szCs w:val="20"/>
        </w:rPr>
        <w:t>1. Zobowiązania związane z trzymaniem mieszkania/domu.</w:t>
      </w:r>
    </w:p>
    <w:p>
      <w:pPr>
        <w:pStyle w:val="Normal"/>
        <w:spacing w:lineRule="auto" w:line="264" w:before="0" w:after="4"/>
        <w:ind w:left="81" w:right="36" w:hanging="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64" w:before="0" w:after="4"/>
        <w:ind w:left="81" w:right="36" w:hanging="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nsz/podatki</w:t>
      </w:r>
    </w:p>
    <w:p>
      <w:pPr>
        <w:pStyle w:val="Normal"/>
        <w:spacing w:lineRule="auto" w:line="264" w:before="0" w:after="4"/>
        <w:ind w:left="81" w:right="36" w:hanging="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338"/>
        <w:ind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0" w:after="4"/>
        <w:ind w:left="81" w:right="36" w:hanging="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łata kredytu mieszkaniowego</w:t>
      </w:r>
    </w:p>
    <w:p>
      <w:pPr>
        <w:pStyle w:val="Normal"/>
        <w:spacing w:lineRule="auto" w:line="264" w:before="0" w:after="4"/>
        <w:ind w:left="81" w:right="36" w:hanging="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338"/>
        <w:ind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right="28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62"/>
        <w:ind w:left="12" w:hanging="6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podać termin podjęcia kredytu, wysokość kredytu i wysokość miesięcznych rat)</w:t>
      </w:r>
    </w:p>
    <w:p>
      <w:pPr>
        <w:pStyle w:val="Normal"/>
        <w:spacing w:lineRule="auto" w:line="264" w:before="0" w:after="4"/>
        <w:ind w:left="81" w:right="36" w:hanging="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64" w:before="0" w:after="4"/>
        <w:ind w:left="81" w:right="36" w:hanging="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łaty innych kredytów/pożyczek</w:t>
      </w:r>
    </w:p>
    <w:p>
      <w:pPr>
        <w:pStyle w:val="Normal"/>
        <w:spacing w:lineRule="auto" w:line="264" w:before="0" w:after="4"/>
        <w:ind w:left="81" w:right="36" w:hanging="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338"/>
        <w:ind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right="28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32"/>
        <w:ind w:left="10" w:hanging="3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podać termin podjęcia kredytu, wysokość kredytu i wysokość miesięcznych rat)</w:t>
      </w:r>
    </w:p>
    <w:p>
      <w:pPr>
        <w:pStyle w:val="Normal"/>
        <w:spacing w:before="0" w:after="132"/>
        <w:ind w:left="10" w:hanging="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ind w:right="51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z</w:t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ind w:right="2835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</w:rPr>
        <w:t xml:space="preserve">energia elektryczna </w:t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ind w:right="2835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</w:rPr>
        <w:t xml:space="preserve">woda </w:t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ind w:right="2835" w:hanging="0"/>
        <w:rPr/>
      </w:pPr>
      <w:r>
        <w:rPr>
          <w:rFonts w:cs="Tahoma" w:ascii="Tahoma" w:hAnsi="Tahoma"/>
          <w:sz w:val="20"/>
          <w:szCs w:val="20"/>
        </w:rPr>
        <w:t xml:space="preserve">wywóz ścieków </w:t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ind w:right="283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ał telefon</w:t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łata za internet</w:t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ind w:right="3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łaty alimentacyjne</w:t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ind w:right="1417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</w:rPr>
        <w:t xml:space="preserve">ubezpieczenie na życie </w:t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ind w:right="141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ezpieczenie majątku .</w:t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ind w:right="3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ezpieczenie samochodu</w:t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ind w:right="2015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</w:rPr>
        <w:t xml:space="preserve">wydatki na naukę w szkołach </w:t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ind w:right="201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tki na opiekę zdrowotną</w:t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ind w:right="53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tki na leczenie</w:t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ind w:right="3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łata za dom pomocy społecznej</w:t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ind w:right="3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łaty ratalne</w:t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ind w:right="3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ne (podać jakie)</w:t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ind w:right="3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28" w:before="0" w:after="36"/>
        <w:ind w:left="64" w:right="539" w:firstLine="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Zaległości/zadłużenia</w:t>
      </w:r>
    </w:p>
    <w:p>
      <w:pPr>
        <w:pStyle w:val="Normal"/>
        <w:spacing w:lineRule="auto" w:line="264" w:before="0" w:after="4"/>
        <w:ind w:left="81" w:right="36" w:hanging="1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należy podać rodzaj i wysokość zaległości z tytułu nieterminowo wpłaconych zobowiązań)</w:t>
      </w:r>
    </w:p>
    <w:p>
      <w:pPr>
        <w:pStyle w:val="Normal"/>
        <w:spacing w:lineRule="auto" w:line="264" w:before="0" w:after="4"/>
        <w:ind w:left="81" w:right="36" w:hanging="1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338"/>
        <w:ind w:left="108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338"/>
        <w:ind w:left="108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28" w:before="0" w:after="237"/>
        <w:ind w:left="64" w:firstLine="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zę podać sytuacje/wydarzenia mające wpływ na aktualną sytuację, których nie można było przewidzieć lub im zapobiec (np. kradzież, pożar, lub inny wypadek losowy)</w:t>
      </w:r>
    </w:p>
    <w:p>
      <w:pPr>
        <w:pStyle w:val="Normal"/>
        <w:spacing w:before="0" w:after="338"/>
        <w:ind w:left="108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338"/>
        <w:ind w:left="108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338"/>
        <w:ind w:left="108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445"/>
        <w:ind w:left="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28" w:before="0" w:after="666"/>
        <w:ind w:left="64" w:right="539" w:firstLine="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wdziwość podanych informacji potwierdzam własnoręcznym podpisem</w:t>
      </w:r>
    </w:p>
    <w:p>
      <w:pPr>
        <w:pStyle w:val="Normal"/>
        <w:spacing w:before="0" w:after="110"/>
        <w:ind w:left="5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…………………………………………………</w:t>
      </w:r>
      <w:r>
        <w:rPr>
          <w:rFonts w:cs="Tahoma" w:ascii="Tahoma" w:hAnsi="Tahoma"/>
          <w:sz w:val="20"/>
          <w:szCs w:val="20"/>
          <w:lang w:val="en-US" w:eastAsia="en-US"/>
        </w:rPr>
        <w:t>.</w:t>
        <w:tab/>
        <w:tab/>
        <w:tab/>
        <w:tab/>
        <w:t>………………………………………………….</w:t>
      </w:r>
    </w:p>
    <w:p>
      <w:pPr>
        <w:pStyle w:val="Normal"/>
        <w:tabs>
          <w:tab w:val="clear" w:pos="709"/>
          <w:tab w:val="center" w:pos="1418" w:leader="none"/>
          <w:tab w:val="center" w:pos="7389" w:leader="none"/>
        </w:tabs>
        <w:spacing w:lineRule="auto" w:line="264" w:before="0" w:after="4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>(data)</w:t>
        <w:tab/>
        <w:t>(czytelny podpis)</w: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b/>
          <w:b/>
          <w:bCs/>
          <w:color w:val="333333"/>
          <w:sz w:val="20"/>
          <w:szCs w:val="20"/>
        </w:rPr>
      </w:pPr>
      <w:r>
        <w:rPr>
          <w:rFonts w:eastAsia="Tahoma" w:cs="Tahoma" w:ascii="Tahoma" w:hAnsi="Tahoma"/>
          <w:b/>
          <w:bCs/>
          <w:color w:val="333333"/>
          <w:sz w:val="20"/>
          <w:szCs w:val="20"/>
        </w:rPr>
        <w:t xml:space="preserve">                                       </w:t>
      </w:r>
    </w:p>
    <w:sectPr>
      <w:footerReference w:type="default" r:id="rId28"/>
      <w:type w:val="nextPage"/>
      <w:pgSz w:w="11906" w:h="16838"/>
      <w:pgMar w:left="1418" w:right="1418" w:gutter="0" w:header="0" w:top="9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9"/>
        </w:tabs>
        <w:ind w:left="32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20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20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21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folistvalueuzasadnienie">
    <w:name w:val="info-list-value-uzasadnienie"/>
    <w:basedOn w:val="Domylnaczcionkaakapitu1"/>
    <w:qFormat/>
    <w:rPr/>
  </w:style>
  <w:style w:type="character" w:styleId="Highlight">
    <w:name w:val="highlight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Web">
    <w:name w:val="Normalny (Web)"/>
    <w:basedOn w:val="Normal"/>
    <w:qFormat/>
    <w:pPr>
      <w:widowControl w:val="false"/>
      <w:spacing w:before="280" w:after="280"/>
    </w:pPr>
    <w:rPr>
      <w:rFonts w:eastAsia="Lucida Sans Unicode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17:00Z</dcterms:created>
  <dc:creator>kszewczyk</dc:creator>
  <dc:description/>
  <cp:keywords/>
  <dc:language>en-US</dc:language>
  <cp:lastModifiedBy>Piotr Baran</cp:lastModifiedBy>
  <cp:lastPrinted>2019-01-02T08:25:00Z</cp:lastPrinted>
  <dcterms:modified xsi:type="dcterms:W3CDTF">2020-06-26T20:14:00Z</dcterms:modified>
  <cp:revision>6</cp:revision>
  <dc:subject/>
  <dc:title>Wydział Finansowy – Referat Podatków i Opłat</dc:title>
</cp:coreProperties>
</file>