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8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41"/>
        <w:gridCol w:w="992"/>
      </w:tblGrid>
      <w:tr>
        <w:trPr>
          <w:trHeight w:val="132" w:hRule="atLeast"/>
        </w:trPr>
        <w:tc>
          <w:tcPr>
            <w:tcW w:w="103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MI.17</w:t>
            </w:r>
          </w:p>
        </w:tc>
        <w:tc>
          <w:tcPr>
            <w:tcW w:w="7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/>
            </w:pPr>
            <w:r>
              <w:rPr>
                <w:b/>
                <w:color w:val="FFFFFF"/>
              </w:rPr>
              <w:t xml:space="preserve">ZEZWOLENIA NA PROWADZENIE DZIAŁALNOŚCI W ZAKRESIE OPRÓŻNIANIA ZBIORNIKÓW BEZODPŁYWOWYCH LUB PRZYDOMOWYCH OCZYSZCZALNI ŚCIEKÓW I TRANSPORTU NIECZYSTOŚCI CIEKŁYCH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546" w:hRule="atLeast"/>
        </w:trPr>
        <w:tc>
          <w:tcPr>
            <w:tcW w:w="1038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Podstawa prawna</w:t>
            </w:r>
            <w:r>
              <w:rPr>
                <w:i/>
                <w:iCs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color w:val="000000"/>
              </w:rPr>
              <w:t>Ustawa z dnia 13 września 1996 r. o utrzymaniu czystości w gminach (</w:t>
            </w:r>
            <w:r>
              <w:rPr>
                <w:rFonts w:eastAsia="Tahoma"/>
                <w:i/>
                <w:iCs/>
                <w:color w:val="000000"/>
              </w:rPr>
              <w:t xml:space="preserve">tj. </w:t>
            </w:r>
            <w:r>
              <w:rPr>
                <w:rFonts w:eastAsia="Tahoma"/>
                <w:bCs/>
                <w:i/>
                <w:iCs/>
                <w:color w:val="000000"/>
              </w:rPr>
              <w:t>Dz. U. z 2024 r., poz. 399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/>
                <w:iCs/>
                <w:color w:val="000000"/>
              </w:rPr>
              <w:t>Ustawa z dnia 14 czerwca 1960 r. Kodeks postępowania administracyjnego (tekst jednolity Dz. U.</w:t>
              <w:br/>
              <w:t>z 2024 r. poz. 572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i/>
                <w:iCs/>
                <w:color w:val="000000"/>
              </w:rPr>
              <w:t>ustawa z dnia 16 listopada 2006 r. o opłacie skarbowej (tekst jednolity Dz. U. z 2023 r., poz. 2111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color w:val="333333"/>
                <w:shd w:fill="FFFFFF" w:val="clear"/>
              </w:rPr>
              <w:t>Rozporządzenie Ministra Klimatu i Środowiska z dnia 16 lutego 2023 r. w sprawie szczegółowego sposobu określania wymagań, jakie powinien spełniać przedsiębiorca ubiegający się o uzyskanie zezwolenia w zakresie opróżniania zbiorników bezodpływowych lub osadników w instalacjach przydomowych oczyszczalni ścieków i transportu nieczystości ciekłych (Dz. U. poz. 322)</w:t>
            </w:r>
            <w:r>
              <w:rPr>
                <w:i/>
                <w:i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color w:val="000000"/>
              </w:rPr>
              <w:t>Uchwała Nr 633/LXI/2023 Rady Miejskiej w Myślenicach z dnia 27 marca 2023 r. w sprawie określenia wymagań, jakie powinien spełniać przedsiębiorca ubiegający się o uzyskanie zezwolenia na prowadzenie działalności w zakresie odbierania odpadów komunalnych od właścicieli nieruchomości, opróżniania zbiorników bezodpływowych lub osadników w instalacjach przydomowych oczyszczalni ścieków i transportu nieczystości ciekłych na terenie Miasta i Gminy Myślenic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Blok B- I piętro, pokój nr 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  <w:t>Wydział Mi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color w:val="800000"/>
                <w:sz w:val="24"/>
              </w:rPr>
              <w:t>Tel. 12 63 92 33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Godziny pracy: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oniedziałek 7.30 – 17.00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Wtorek – Czwartek 7.30 – 15.30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Piątek 7.30 – 14.00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posób załatwienia sprawy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niosek nr MI.17 </w:t>
            </w:r>
            <w:r>
              <w:rPr>
                <w:rFonts w:eastAsia="TimesNewRomanPSMT"/>
                <w:color w:val="000000"/>
              </w:rPr>
              <w:t>o udzielenie zezwolenia na prowadzenie działalności w zakresie opróżniania zbiorników bezodpływowych i transportu nieczystości ciekłyc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Zaświadczenie lub oświadczenie* o braku zaległości podatk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Zaświadczenie lub oświadczenie* o braku zaległości w płaceniu składek na ubezpieczenie zdrowotne lub społecz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Dokument potwierdzający gotowość odbioru nieczystości ciekłych przez stację zlewn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Kserokopia dowodu rejestracyjnego pojazdu/ów oraz kserokopia aktualnych badań technicznych samochodów asenizacyj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Oświadczenie* o posiadaniu bazy transportowej wymaganej zgodnie z § 1 ust. 2 pkt 1 i pkt 2</w:t>
              <w:br/>
              <w:t>ww. uchwały Rady Miejskiej w Myślenica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Dowód uiszczenia opłaty skarbow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ełnomocnictwo (przygotowane zgodnie z art. 33 KPA), jeżeli strona działa przez pełnomocnika (dowód uiszczenia opłaty skarbowej za pełnomocnictwo).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Oświadczenie o zapoznaniu się z klauzulą informacyjną ROD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  <w:p>
            <w:pPr>
              <w:pStyle w:val="Normal"/>
              <w:jc w:val="center"/>
              <w:rPr>
                <w:rFonts w:eastAsia="TimesNewRomanPSMT"/>
                <w:b/>
                <w:b/>
              </w:rPr>
            </w:pPr>
            <w:r>
              <w:rPr>
                <w:rFonts w:eastAsia="TimesNewRomanPSMT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OPŁAT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7,00 zł  - udzielenie zezwolenia na prowadzenie działalności w zakresie opróżniania zbiorników </w:t>
              <w:br/>
              <w:t xml:space="preserve">      bezodpływowych i transportu nieczystości ciekłych;</w:t>
            </w:r>
          </w:p>
          <w:p>
            <w:pPr>
              <w:pStyle w:val="TextBody"/>
              <w:pBdr/>
              <w:spacing w:lineRule="atLeast" w:line="270" w:before="0" w:after="240"/>
              <w:ind w:left="3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0 zł - w przypadku rozszerzenia zakresu działalności;</w:t>
            </w:r>
          </w:p>
          <w:p>
            <w:pPr>
              <w:pStyle w:val="TextBody"/>
              <w:pBdr/>
              <w:spacing w:lineRule="atLeast" w:line="270" w:before="0" w:after="240"/>
              <w:ind w:left="3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 zł - opłata skarbowa za pełnomocnictwo (gdy strona działa przez pełnomocnika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płaty należy dokonać w kasie Urzędu na dowód wpłaty w godzinach pracy tj. poniedziałek 7.45 – 16.15, wtorek– czwartek: 7.45-14.45, piątek 7.45-13.15, przerwa 11.30-11.45 lub przelewem na konto: Bank Spółdzielczy Wieliczka O/Myślenice 46 8619 0006 0020 0000 0071 000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TERMIN ODPOWIEDZ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później niż w ciągu jednego miesiąca, a sprawach szczególnie skomplikowanych - nie później niż w ciągu dwóch miesięcy od dnia wszczęcia postępowa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d decyzji służy stronie odwołanie do Samorządowego Kolegium Odwoławczego w Krakowie, ul. Lea 10, 30-048 Kraków, za pośrednictwem Burmistrza Miasta i Gminy Myślenice, w terminie 14 dni od dnia jej doręc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. UWAGI:</w:t>
            </w:r>
          </w:p>
          <w:p>
            <w:pPr>
              <w:pStyle w:val="Tekstpodstawowy21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braku kompletu wymaganych dokumentów Wnioskodawca zostanie poproszony o ich uzupełnienie i złożenie w wydziale prowadzącym sprawę.</w:t>
            </w:r>
          </w:p>
          <w:p>
            <w:pPr>
              <w:pStyle w:val="Tekstpodstawowy21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Oświadczenie składa się pod rygorem odpowiedzialności karnej za składanie fałszywych zeznań. Składający oświadczenie jest obowiązany do zawarcia w nim klauzuli następującej treści: „Jestem świadomy/a odpowiedzialności karnej za złożenie fałszywego oświadczenia”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left"/>
              <w:rPr>
                <w:i/>
                <w:i/>
                <w:szCs w:val="20"/>
              </w:rPr>
            </w:pPr>
            <w:bookmarkStart w:id="0" w:name="_Hlk174014020"/>
            <w:r>
              <w:rPr>
                <w:szCs w:val="20"/>
              </w:rPr>
              <w:t>*</w:t>
            </w:r>
            <w:r>
              <w:rPr>
                <w:i/>
                <w:szCs w:val="20"/>
              </w:rPr>
              <w:t>ostatnia aktualizacja  08.08.2024 r.                                                                                                                     Paulina Kutek</w:t>
            </w:r>
          </w:p>
          <w:p>
            <w:pPr>
              <w:pStyle w:val="Tekstpodstawowy21"/>
              <w:tabs>
                <w:tab w:val="clear" w:pos="708"/>
                <w:tab w:val="left" w:pos="900" w:leader="none"/>
              </w:tabs>
              <w:ind w:left="57" w:hanging="0"/>
              <w:jc w:val="left"/>
              <w:rPr>
                <w:sz w:val="24"/>
                <w:szCs w:val="24"/>
              </w:rPr>
            </w:pPr>
            <w:bookmarkStart w:id="1" w:name="_Hlk174014020"/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NewRomanPSMT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  <w:sz w:val="28"/>
    </w:rPr>
  </w:style>
  <w:style w:type="character" w:styleId="WW8Num2z0">
    <w:name w:val="WW8Num2z0"/>
    <w:qFormat/>
    <w:rPr>
      <w:rFonts w:ascii="Times New Roman" w:hAnsi="Times New Roman" w:eastAsia="TimesNewRomanPSMT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>
      <w:u w:val="double"/>
    </w:rPr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  <w:color w:val="000000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6:00Z</dcterms:created>
  <dc:creator>xxx</dc:creator>
  <dc:description/>
  <cp:keywords/>
  <dc:language>en-US</dc:language>
  <cp:lastModifiedBy>Paulina Kutek</cp:lastModifiedBy>
  <cp:lastPrinted>2024-08-08T13:14:00Z</cp:lastPrinted>
  <dcterms:modified xsi:type="dcterms:W3CDTF">2024-08-08T11:16:00Z</dcterms:modified>
  <cp:revision>2</cp:revision>
  <dc:subject/>
  <dc:title>   </dc:title>
</cp:coreProperties>
</file>