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 do warunków przetarg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…...</w:t>
        <w:tab/>
        <w:tab/>
        <w:tab/>
        <w:tab/>
        <w:tab/>
        <w:t xml:space="preserve">      </w:t>
      </w:r>
      <w:r>
        <w:rPr/>
        <w:t>Myślenice, dnia …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/nazwa firm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telefon)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/>
      </w:pPr>
      <w:r>
        <w:rPr/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legitymująca/y się …........................................................Seria …............ Nr........................................</w:t>
      </w:r>
    </w:p>
    <w:p>
      <w:pPr>
        <w:pStyle w:val="Normal"/>
        <w:spacing w:lineRule="auto" w:line="480"/>
        <w:rPr/>
      </w:pPr>
      <w:r>
        <w:rPr/>
        <w:t>reprezentujący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) zapoznałam/em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arunkami przetargu na sprzedaż nieruchomości oznaczonej jako działka ewidencyjna nr 495/7 położonej w Polance i przyjmuję je bez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em faktycznym ww. nieruchomości (stanem technicznym budynku/ów / stanem technicznym lokalu/i)* i przyjmuję go bez zastrzeżeń oraz wyrażam gotowość nabycia nieruchomości bez zastrzeżeń w obecnym stanie;</w:t>
      </w:r>
    </w:p>
    <w:p>
      <w:pPr>
        <w:pStyle w:val="Normal"/>
        <w:spacing w:lineRule="auto" w:line="360"/>
        <w:rPr/>
      </w:pPr>
      <w:r>
        <w:rPr/>
        <w:t>oraz oświadczam, że nie będę wnosić żadnych roszczeń z tego tytułu wobec Gminy Myślenice.</w:t>
      </w:r>
    </w:p>
    <w:p>
      <w:pPr>
        <w:pStyle w:val="Normal"/>
        <w:spacing w:lineRule="auto" w:line="360"/>
        <w:jc w:val="both"/>
        <w:rPr/>
      </w:pPr>
      <w:r>
        <w:rPr/>
        <w:t>2)** Pozostaję / nie pozostaję* w związku małżeńskim, w którym obowiązuje ustrój wspólności majątkowej / rozdzielności majątkowej*.</w:t>
      </w:r>
    </w:p>
    <w:p>
      <w:pPr>
        <w:pStyle w:val="Normal"/>
        <w:spacing w:lineRule="auto" w:line="360"/>
        <w:jc w:val="both"/>
        <w:rPr/>
      </w:pPr>
      <w:r>
        <w:rPr/>
        <w:t>W przypadku pozostania w związku małżeńskim ze wspólnością majątkową jestem świadoma/y, iż wygrywając przetar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a/y jestem do zawarcia notarialnej umowy sprzedaży wspólnie z małżonkiem/ą lub za jego/jej zgodą wyrażoną w formie aktu notari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braku zgody współmałżonka/i na zawarcie umowy, wpłacone przeze mnie wadium ulegnie przepadkowi na rzecz Gminy Myślenice.</w:t>
      </w:r>
    </w:p>
    <w:p>
      <w:pPr>
        <w:pStyle w:val="Normal"/>
        <w:spacing w:lineRule="auto" w:line="360"/>
        <w:jc w:val="both"/>
        <w:rPr/>
      </w:pPr>
      <w:r>
        <w:rPr/>
        <w:t>3)** Wyrażam zgodę na przetwarzanie moich danych osobowych, w tym również udostępnianie ich do publicznej wiadomości, w zakresie zbycia w drodze przetargu ww.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……………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odpis osoby składającej oświadczenie</w:t>
      </w:r>
      <w:r>
        <w:rPr/>
        <w:t xml:space="preserve">     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dotyczy wyłącznie osób fizycznych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0:00Z</dcterms:created>
  <dc:creator>Dom</dc:creator>
  <dc:description/>
  <cp:keywords/>
  <dc:language>en-US</dc:language>
  <cp:lastModifiedBy>Jacek Górka</cp:lastModifiedBy>
  <cp:lastPrinted>2013-01-25T14:00:00Z</cp:lastPrinted>
  <dcterms:modified xsi:type="dcterms:W3CDTF">2025-01-16T07:10:00Z</dcterms:modified>
  <cp:revision>2</cp:revision>
  <dc:subject/>
  <dc:title>Załącznik nr 1 do warunków przetargu</dc:title>
</cp:coreProperties>
</file>