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arunków przetarg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ab/>
        <w:tab/>
        <w:t xml:space="preserve">          Myślenice, dnia …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Tahoma" w:ascii="Tahoma" w:hAnsi="Tahoma"/>
          <w:sz w:val="12"/>
          <w:szCs w:val="12"/>
        </w:rPr>
        <w:t>(imię i nazwisko/nazwa firmy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</w:r>
      <w:r>
        <w:rPr>
          <w:rFonts w:cs="Tahoma" w:ascii="Tahoma" w:hAnsi="Tahoma"/>
          <w:sz w:val="12"/>
          <w:szCs w:val="1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legitymująca/y się …........................................................Seria …............ Nr 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a/y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oświadczam, iż w związku z wpłaconym wadium gotówką do przetargu na sprzedaż nieruchomości położonej </w:t>
      </w:r>
      <w:r>
        <w:rPr>
          <w:rFonts w:cs="Tahoma" w:ascii="Tahoma" w:hAnsi="Tahoma"/>
          <w:b/>
          <w:bCs/>
          <w:sz w:val="20"/>
          <w:szCs w:val="20"/>
        </w:rPr>
        <w:t>w Myślenicach obręb 2 oznaczonej jako działka nr 846/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ystąpienia lub nie wygrania przetargu, proszę o zwrot wadium*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rachunek nr*: 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y przez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tówk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ostałam/em poinformowana/y o konieczności przedłożenia oryginalnego dowodu wpłaty w kasie Urzędu w celu uzyskania zwrotu wadiu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 składającej oświadczenie     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iepotrzebne skreślić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2:00Z</dcterms:created>
  <dc:creator>Dom</dc:creator>
  <dc:description/>
  <cp:keywords/>
  <dc:language>en-US</dc:language>
  <cp:lastModifiedBy>Jacek Górka</cp:lastModifiedBy>
  <cp:lastPrinted>2013-01-25T10:22:00Z</cp:lastPrinted>
  <dcterms:modified xsi:type="dcterms:W3CDTF">2024-10-25T10:02:00Z</dcterms:modified>
  <cp:revision>2</cp:revision>
  <dc:subject/>
  <dc:title>Załącznik nr 2 do warunków przetargu</dc:title>
</cp:coreProperties>
</file>