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Załącznik nr 4 do warunków przetargu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…...</w:t>
        <w:tab/>
        <w:tab/>
        <w:tab/>
        <w:tab/>
        <w:tab/>
        <w:t xml:space="preserve">      </w:t>
      </w:r>
      <w:r>
        <w:rPr/>
        <w:t>Myślenice, dnia …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mię i nazwisko/nazwa firm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……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....................................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      (adres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      (telefon)</w:t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Wniosek o udział w I przetargu ograniczonym na sprzedaż nieruchomości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Ja …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480"/>
        <w:rPr/>
      </w:pPr>
      <w:r>
        <w:rPr/>
        <w:t>zam. 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/dane firmy/ …...................................................……………………………..................................…..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jc w:val="both"/>
        <w:rPr/>
      </w:pPr>
      <w:r>
        <w:rPr/>
        <w:t xml:space="preserve">składam wniosek w sprawie zakupu w przetargu ograniczonym nieruchomości oznaczonej jako </w:t>
      </w:r>
      <w:r>
        <w:rPr>
          <w:b/>
          <w:bCs/>
        </w:rPr>
        <w:t>działka nr 764/2 o powierzchni 0,0172 ha położonej w Krzyszkowicach</w:t>
      </w:r>
      <w:r>
        <w:rPr/>
        <w:t xml:space="preserve"> na poprawę warunków zagospodarowania działki przylegającej, której jestem właścicielem tj. działki nr ………………. położonej w …………………………………., posiadająca dostęp do drogi publicznej.</w:t>
      </w:r>
    </w:p>
    <w:p>
      <w:pPr>
        <w:pStyle w:val="Normal"/>
        <w:spacing w:lineRule="auto" w:line="480"/>
        <w:jc w:val="both"/>
        <w:rPr/>
      </w:pPr>
      <w:r>
        <w:rPr/>
        <w:t xml:space="preserve">W załączeniu dokument potwierdzający własność. </w:t>
      </w:r>
    </w:p>
    <w:p>
      <w:pPr>
        <w:pStyle w:val="Normal"/>
        <w:spacing w:lineRule="auto" w:line="360"/>
        <w:jc w:val="both"/>
        <w:rPr/>
      </w:pPr>
      <w:r>
        <w:rPr/>
        <w:t>Jednocześnie wyrażam zgodę na przetwarzanie moich danych osobowych, w tym również udostępnianie ich do publicznej wiadomości, w zakresie zbycia w drodze przetargu ww.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…</w:t>
      </w:r>
      <w:r>
        <w:rPr/>
        <w:t>....……………..........................................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 osoby składającej wniosek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28:00Z</dcterms:created>
  <dc:creator>Dom</dc:creator>
  <dc:description/>
  <cp:keywords/>
  <dc:language>en-US</dc:language>
  <cp:lastModifiedBy>Jacek Górka</cp:lastModifiedBy>
  <cp:lastPrinted>2024-03-13T10:11:00Z</cp:lastPrinted>
  <dcterms:modified xsi:type="dcterms:W3CDTF">2024-10-25T09:07:00Z</dcterms:modified>
  <cp:revision>5</cp:revision>
  <dc:subject/>
  <dc:title>Załącznik nr 1 do warunków przetargu</dc:title>
</cp:coreProperties>
</file>