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6372" w:leader="none"/>
        </w:tabs>
        <w:spacing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Myślenice, dnia </w:t>
      </w:r>
      <w:r>
        <w:rPr>
          <w:rFonts w:cs="Times New Roman" w:ascii="Times New Roman" w:hAnsi="Times New Roman"/>
          <w:color w:val="002060"/>
          <w:sz w:val="20"/>
          <w:szCs w:val="20"/>
        </w:rPr>
        <w:t>14 października 2024</w:t>
      </w:r>
      <w:r>
        <w:rPr>
          <w:rFonts w:cs="Times New Roman" w:ascii="Times New Roman" w:hAnsi="Times New Roman"/>
          <w:sz w:val="20"/>
          <w:szCs w:val="20"/>
        </w:rPr>
        <w:t xml:space="preserve"> r.</w:t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Wydział</w:t>
      </w:r>
      <w:r>
        <w:rPr>
          <w:rStyle w:val="Odwoaniedokomentarza1"/>
          <w:rFonts w:cs="Times New Roman" w:ascii="Times New Roman" w:hAnsi="Times New Roman"/>
          <w:sz w:val="20"/>
          <w:szCs w:val="20"/>
        </w:rPr>
        <w:t xml:space="preserve"> Mienia</w:t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Znak sprawy: MI.6840.19.2024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urmistrz Miasta i Gminy Myśle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łasza I przetarg ustny 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 sprzedaż niezabudowanej nieruchomości stanowiącej własność Gminy Myślen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łożonej w Myślenicach obręb 3, oznaczonej jako działka nr 1152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ryb przetarg ustny ograniczony do nieruchomości sąsiednich posiadających dostęp do drogi publicznej. Z uwagi na powyższe uzasadnione jest zbycie nieruchomości w drodze przetargu ograniczonego do właścicieli nieruchomości przyległych, w celu poprawy warunków zagospodarowania nieruchomości przyległych. Kształt i wymiary działki ograniczają jej zagospodarowanie na cele budowlane. W przetargu mogą wziąć udział właściciele nieruchomości przyległych, działek ewidencyjnych nr 1157, 1156/1, 1153/6, 1152/18, 1988 położonych w Myślenicach obręb 3.</w:t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isemne zgłoszenie uczestnictwa w przetargu wraz z dowodami potwierdzającymi spełnienie warunków uczestnictwa w przetargu należy złożyć na dziennik podawczy Urzędu Miasta i Gminy Myślenice lub przesłać na adres Urząd Miasta i Gminy Myślenice, Rynek 8/9, 32-400 Myślenice </w:t>
      </w:r>
      <w:r>
        <w:rPr>
          <w:rFonts w:cs="Times New Roman" w:ascii="Times New Roman" w:hAnsi="Times New Roman"/>
          <w:b/>
          <w:bCs/>
          <w:sz w:val="20"/>
          <w:szCs w:val="20"/>
        </w:rPr>
        <w:t>do dnia 18.11.2024 r.</w:t>
      </w:r>
      <w:r>
        <w:rPr>
          <w:rFonts w:cs="Times New Roman" w:ascii="Times New Roman" w:hAnsi="Times New Roman"/>
          <w:sz w:val="20"/>
          <w:szCs w:val="20"/>
        </w:rPr>
        <w:t xml:space="preserve"> Wniosek o udział</w:t>
        <w:br/>
        <w:t xml:space="preserve">w przetargu ograniczonym na sprzedaż nieruchomości zawiera załącznik nr 4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ziałka nr 1152/16 o powierzchni 0,0176 ha położona w Myślenicach obręb 3. Dla nieruchomości prowadzona jest księga wieczysta nr KR1Y/00018351/. Nieruchomość położona w pobliżu centrum miasta, w pobliżu ulicy Mostowej. Zlokalizowana jest w obrębie zabudowy mieszkaniowej jednorodzinnej o wysokim zagęszczeniu. Zlokalizowana jest również stosunkowo blisko koryta rzeki Raby, stąd istnieje ryzyko zagrożenia powodzią. Czynniki środowiskowe typowe dla nieruchomości tego typu </w:t>
      </w:r>
      <w:r>
        <w:rPr>
          <w:rFonts w:cs="NSimSun" w:ascii="NSimSun" w:hAnsi="NSimSu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niekorzystne. Nieruchomość o niekorzystnej lokalizacji i położeniu. Działka posiada bardzo nieregularny, wydłużony kształt (szerokość wynosi od ok. 3 m do ok. 6 m, a długość w centralnej części wynosi ok. 46 m). Leży w terenie płaskim. W północnej części działki znajduje się murowano-drewniany budynek gospodarczy będący własnością obecnego dzierżawcy. Nieruchomość leży w terenie płaskim i jest pokryta roślinnością trawiastą. Infrastruktura techniczna: wszystkie sieci infrastruktury technicznej znajdują się na terenie nieruchomości lub w jej zasięgu (na działkach sąsiednich). Nieruchomość posiada bezpośredni dostęp do drogi publicznej o nawierzchni asfaltowej (działka nr 1152/15), lecz brak jest istniejącego zjazdu oraz dostęp utrudnia r</w:t>
      </w:r>
      <w:r>
        <w:rPr>
          <w:rFonts w:cs="Times New Roman" w:ascii="Times New Roman" w:hAnsi="Times New Roman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 xml:space="preserve">w melioracyjny. 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Miejscowym Planem Zagospodarowania Przestrzennego dla obszaru w mieście Myślenice pn. </w:t>
      </w:r>
      <w:r>
        <w:rPr>
          <w:rFonts w:cs="NSimSun" w:ascii="NSimSun" w:hAnsi="NSimSu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Myślenice </w:t>
      </w:r>
      <w:r>
        <w:rPr>
          <w:rFonts w:cs="NSimSun" w:ascii="NSimSun" w:hAnsi="NSimSu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Centrum</w:t>
      </w:r>
      <w:r>
        <w:rPr>
          <w:rFonts w:cs="NSimSun" w:ascii="NSimSun" w:hAnsi="NSimSu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uchwalonym w dniu 24 października 2012 r. - uchwałą Rady Miejskiej w Myślenicach nr 208/XXVI/2012 (Dz.Urz.Woj. Małopolskiego, poz. 5566 z dnia 6 listopada 2012 r.), który obowiązuje od dnia 7.12.22012 r. z późniejszymi zmianami, przedmiotowa nieruchomość położona jest w terenie oznaczonym symbolem 2.ZP.2 </w:t>
      </w:r>
      <w:r>
        <w:rPr>
          <w:rFonts w:cs="NSimSun" w:ascii="NSimSun" w:hAnsi="NSimSu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tereny zieleni urządzonej oraz s.GZWP </w:t>
      </w:r>
      <w:r>
        <w:rPr>
          <w:rFonts w:cs="NSimSun" w:ascii="NSimSun" w:hAnsi="NSimSu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Główny Zbiornik Wód Podziemnych </w:t>
      </w:r>
      <w:r>
        <w:rPr>
          <w:rFonts w:cs="Times New Roman" w:ascii="Times New Roman" w:hAnsi="Times New Roman"/>
          <w:sz w:val="20"/>
          <w:szCs w:val="20"/>
        </w:rPr>
        <w:t xml:space="preserve">nr 443 </w:t>
      </w:r>
      <w:r>
        <w:rPr>
          <w:rFonts w:cs="NSimSun" w:ascii="NSimSun" w:hAnsi="NSimSu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Dolina Rzeki Raby</w:t>
      </w:r>
      <w:r>
        <w:rPr>
          <w:rFonts w:cs="NSimSun" w:ascii="NSimSun" w:hAnsi="NSimSu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ena wywoławcza nieruchomości wynosi:</w:t>
        <w:tab/>
        <w:t>11 500,00 zł brutto (zwolnione z podatku VAT)</w:t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Wysokość wadium wynosi:</w:t>
        <w:tab/>
        <w:t>1 700 zł brut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targ zostanie przeprowadzony w dni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8 listopada 2024 r. o godz. 9.00</w:t>
      </w:r>
      <w:r>
        <w:rPr>
          <w:rFonts w:cs="Times New Roman" w:ascii="Times New Roman" w:hAnsi="Times New Roman"/>
          <w:sz w:val="20"/>
          <w:szCs w:val="20"/>
        </w:rPr>
        <w:t xml:space="preserve"> w siedzibie Urzędu Miasta i Gminy Myślenice, Rynek 8/9, sala nr 13.</w:t>
      </w:r>
    </w:p>
    <w:p>
      <w:pPr>
        <w:pStyle w:val="Normal"/>
        <w:tabs>
          <w:tab w:val="clear" w:pos="709"/>
          <w:tab w:val="left" w:pos="357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dium należy wnieść najpóźniej do 25 listopada 2024 r. włącznie. Forma przelewu bankowego wymaga dopisku ,,Przetarg ograniczony, działka nr 1152/16 Myślenice obr. 3</w:t>
      </w:r>
      <w:r>
        <w:rPr>
          <w:rFonts w:cs="NSimSun" w:ascii="NSimSun" w:hAnsi="NSimSu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na rachunek Gminy Myślenice:</w:t>
      </w:r>
    </w:p>
    <w:p>
      <w:pPr>
        <w:pStyle w:val="Normal"/>
        <w:tabs>
          <w:tab w:val="clear" w:pos="709"/>
          <w:tab w:val="left" w:pos="357" w:leader="none"/>
        </w:tabs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 8619  0006  0020  0000  0071  0003. Za datę wniesienia wadium uważa się datę wpływu środków pieniężnych na rachunek.</w:t>
      </w:r>
    </w:p>
    <w:p>
      <w:pPr>
        <w:pStyle w:val="Normal"/>
        <w:tabs>
          <w:tab w:val="clear" w:pos="709"/>
          <w:tab w:val="left" w:pos="357" w:leader="none"/>
        </w:tabs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je o ogłoszeniu została zamieszczona na tablicy informacyjnej Urzędu, w prasie: „Gazeta Myślenicka”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z na stronie internetowej Urzędu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yslen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BIP.</w:t>
      </w:r>
    </w:p>
    <w:p>
      <w:pPr>
        <w:pStyle w:val="Normal"/>
        <w:tabs>
          <w:tab w:val="clear" w:pos="709"/>
          <w:tab w:val="left" w:pos="346" w:leader="none"/>
        </w:tabs>
        <w:ind w:left="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 Myślenice zastrzega sobie prawo odwołania przetargu bez podania przyczyn.</w:t>
      </w:r>
    </w:p>
    <w:p>
      <w:pPr>
        <w:pStyle w:val="Normal"/>
        <w:tabs>
          <w:tab w:val="clear" w:pos="709"/>
          <w:tab w:val="left" w:pos="335" w:leader="none"/>
        </w:tabs>
        <w:ind w:left="1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zczegółowe informacje dotyczące nieruchomości będących przedmiotem przetargu można uzyskać w Wydziale Mienia Urzędu Miasta i Gminy Myślenice pok. 26, tel. 639-23-33.</w:t>
      </w:r>
    </w:p>
    <w:p>
      <w:pPr>
        <w:pStyle w:val="Normal"/>
        <w:tabs>
          <w:tab w:val="clear" w:pos="709"/>
          <w:tab w:val="left" w:pos="313" w:leader="none"/>
        </w:tabs>
        <w:autoSpaceDE w:val="false"/>
        <w:snapToGrid w:val="false"/>
        <w:ind w:left="11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arunki przetargu, które są integralną częścią niniejszego ogłoszenia udostępnione są do publicznej wiadomości na stronie internetowej Urzędu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www.myslenice.pl</w:t>
        </w:r>
      </w:hyperlink>
      <w:r>
        <w:rPr/>
        <w:t xml:space="preserve">, </w:t>
      </w:r>
      <w:r>
        <w:rPr>
          <w:b/>
          <w:bCs/>
        </w:rPr>
        <w:t>BI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lub można je odebrać w Urzędzie Miasta i Gminy Myślenice, Rynek 8/9, pok. 26 w godzinach pracy Urzędu.</w:t>
      </w:r>
    </w:p>
    <w:sectPr>
      <w:footerReference w:type="default" r:id="rId4"/>
      <w:type w:val="nextPage"/>
      <w:pgSz w:w="11906" w:h="16838"/>
      <w:pgMar w:left="1247" w:right="1247" w:gutter="0" w:header="0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eastAsia="Calibri" w:cs="ArialMT"/>
      <w:color w:val="000000"/>
      <w:kern w:val="2"/>
      <w:sz w:val="19"/>
      <w:szCs w:val="19"/>
      <w:lang w:bidi="ar-S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lenice.pl/" TargetMode="External"/><Relationship Id="rId3" Type="http://schemas.openxmlformats.org/officeDocument/2006/relationships/hyperlink" Target="http://www.myslenice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4:00Z</dcterms:created>
  <dc:creator>Robert Pitala</dc:creator>
  <dc:description/>
  <cp:keywords/>
  <dc:language>en-US</dc:language>
  <cp:lastModifiedBy>Jacek Górka</cp:lastModifiedBy>
  <cp:lastPrinted>2024-10-14T09:55:00Z</cp:lastPrinted>
  <dcterms:modified xsi:type="dcterms:W3CDTF">2024-10-14T07:57:00Z</dcterms:modified>
  <cp:revision>5</cp:revision>
  <dc:subject/>
  <dc:title/>
</cp:coreProperties>
</file>