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Znak sprawy: MI. 6840.19.2024                                                                                                                   Załącznik nr 1 do Zarządzenia nr  233/2024  Burmistrza Miasta i Gminy Myślenice z dnia 19 sierpnia 2024 r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ykaz nieruchomości przeznaczonych do sprzedaży w trybie przetargu ustnego nieograniczon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2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855"/>
        <w:gridCol w:w="8730"/>
        <w:gridCol w:w="1755"/>
        <w:gridCol w:w="1795"/>
      </w:tblGrid>
      <w:tr>
        <w:trPr>
          <w:trHeight w:val="9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znaczenie nieruchomości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sięga wieczyst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w. w ha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is nieruchomości i przeznaczenie w planie zagospodarowania przestrzenneg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ma zbyc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</w:t>
            </w:r>
          </w:p>
        </w:tc>
      </w:tr>
      <w:tr>
        <w:trPr>
          <w:trHeight w:val="506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</w:rPr>
              <w:t>Działka nr 1152/17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</w:rPr>
              <w:t>Myślenice obr. 3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</w:rPr>
              <w:t>KR1Y/00018351/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0,0042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ieruchomość położona jest w pobliżu centrum miasta Myślenice, w okolicy ulicy Mostowej. Zlokalizowana w obrębie zabudowy mieszkaniowej jednorodzinnej o wysokim zagęszczeniu. Działka posiada bardzo nieregularny, wydłużony kształt (szerokość w od ok. 0,5m do ok. 1,5m, a długość w centralnej części wynosi ok. 31m). Leży w terenie płaskim. Działka stanowi zakrzaczoną oraz zadrzewioną skarpą. Dostęp do infrastruktury technicznej – wszystkie sieci infrastruktury technicznej znajdują się w zasięgu nieruchomości lub w jej zasięgu (na działkach sąsiednich). Działka nie posiada dostępu do drogi publicznej. </w:t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Zgodnie z obowiązującym miejscowym planem zagospodarowania przestrzennego obszaru w mieście Myślenice pn. „Myślenice – Centrum” uchwalonym uchwałą Rady Miejskiej w Myślenicach nr 208/XXVI/2012 z dnia 24.10.2012 r. (Dz. Urz. Woj. Małopolskiego, poz. 5566 z dnia 6.11.2012 r.) nieruchomość położona jest w obszarze oznaczonym symbolem </w:t>
            </w:r>
            <w:r>
              <w:rPr>
                <w:rFonts w:cs="Arial" w:ascii="Arial" w:hAnsi="Arial"/>
                <w:b/>
                <w:bCs/>
                <w:color w:val="000000"/>
              </w:rPr>
              <w:t>2.ZP.2</w:t>
            </w:r>
            <w:r>
              <w:rPr>
                <w:rFonts w:cs="Arial" w:ascii="Arial" w:hAnsi="Arial"/>
                <w:color w:val="000000"/>
              </w:rPr>
              <w:t xml:space="preserve"> – tereny zieleni urządzonej, ponadto działka znajduje się w strefie Głównego Zbiornika Wód Podziemnych nr 443 „Dolina Rzeki Raby”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</w:rPr>
              <w:t xml:space="preserve">Tryb przetarg ustny nieograniczony 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right="-227" w:hanging="0"/>
              <w:rPr/>
            </w:pPr>
            <w:r>
              <w:rPr>
                <w:rFonts w:cs="Arial" w:ascii="Arial" w:hAnsi="Arial"/>
                <w:color w:val="000000"/>
              </w:rPr>
              <w:t>3 050,00 zł brutto</w:t>
            </w:r>
          </w:p>
          <w:p>
            <w:pPr>
              <w:pStyle w:val="Zawartotabeli"/>
              <w:ind w:right="-227" w:hanging="0"/>
              <w:rPr/>
            </w:pPr>
            <w:r>
              <w:rPr>
                <w:rFonts w:cs="Arial" w:ascii="Arial" w:hAnsi="Arial"/>
                <w:color w:val="000000"/>
              </w:rPr>
              <w:t>(zwolnione z podatku VAT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70" w:leader="none"/>
        </w:tabs>
        <w:jc w:val="both"/>
        <w:rPr/>
      </w:pPr>
      <w:r>
        <w:rPr>
          <w:rFonts w:cs="Arial" w:ascii="Arial" w:hAnsi="Arial"/>
        </w:rPr>
        <w:t>Osoby, którym przysługuje pierwszeństwo w nabyciu w/w nieruchomości mogą składać wnioski o jej nabycie w terminie 6 tygodni od dnia wywieszenia wykazu, tj. do dnia 2.10.2024 r.</w:t>
      </w:r>
    </w:p>
    <w:p>
      <w:pPr>
        <w:pStyle w:val="Normal"/>
        <w:tabs>
          <w:tab w:val="clear" w:pos="709"/>
          <w:tab w:val="left" w:pos="7170" w:leader="none"/>
        </w:tabs>
        <w:jc w:val="both"/>
        <w:rPr/>
      </w:pPr>
      <w:r>
        <w:rPr>
          <w:rFonts w:cs="Arial" w:ascii="Arial" w:hAnsi="Arial"/>
        </w:rPr>
        <w:t xml:space="preserve">Niniejszy wykaz podlega podaniu do publicznej wiadomości poprzez wywieszenie na tablicy ogłoszeń Urzędu Miasta i Gminy Myślenice na okres 21 dni, a ponadto informacja o wywieszeniu wykazu zostanie umieszczona w Gazecie Myślenickiej oraz na tablicy informacyjnej tut. Urzędu, na stronie internetowej </w:t>
      </w:r>
      <w:hyperlink r:id="rId2">
        <w:r>
          <w:rPr>
            <w:rStyle w:val="InternetLink"/>
            <w:rFonts w:cs="Arial" w:ascii="Arial" w:hAnsi="Arial"/>
          </w:rPr>
          <w:t>www.myslenice.pl</w:t>
        </w:r>
      </w:hyperlink>
      <w:r>
        <w:rPr>
          <w:rFonts w:cs="Arial" w:ascii="Arial" w:hAnsi="Arial"/>
        </w:rPr>
        <w:t xml:space="preserve"> oraz BIP.</w:t>
      </w:r>
    </w:p>
    <w:sectPr>
      <w:type w:val="nextPage"/>
      <w:pgSz w:orient="landscape" w:w="16838" w:h="11906"/>
      <w:pgMar w:left="794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leni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44:00Z</dcterms:created>
  <dc:creator>Jacek Górka</dc:creator>
  <dc:description/>
  <cp:keywords/>
  <dc:language>en-US</dc:language>
  <cp:lastModifiedBy>Jacek Górka</cp:lastModifiedBy>
  <cp:lastPrinted>2024-08-19T16:35:00Z</cp:lastPrinted>
  <dcterms:modified xsi:type="dcterms:W3CDTF">2024-08-19T14:44:00Z</dcterms:modified>
  <cp:revision>2</cp:revision>
  <dc:subject/>
  <dc:title/>
</cp:coreProperties>
</file>