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Znak sprawy: MI. 6840.30.2023                                                                                                                Załącznik nr 1 do Zarządzenia nr  249/2024  Burmistrza Miasta i Gminy Myślenice z dnia 4 września 2024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nieruchomości przeznaczonych do sprzedaży w trybie przetargu ustnego ograniczo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855"/>
        <w:gridCol w:w="9094"/>
        <w:gridCol w:w="1985"/>
        <w:gridCol w:w="1559"/>
      </w:tblGrid>
      <w:tr>
        <w:trPr>
          <w:trHeight w:val="9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znaczenie nieruchomośc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sięga wieczys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. w ha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nieruchomości i przeznaczenie w planie zagospodarowania przestrzen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</w:tr>
      <w:tr>
        <w:trPr>
          <w:trHeight w:val="500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Działka nr 764/2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Krzyszkowice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KR1Y/00082672/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0,0172</w:t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ruchomość znajduje się we wschodniej części Krzyszkowic, bezpośrednio przy granicy administracyjnej miejscowości. Zlokalizowana jest w obrębie zabudowy  mieszkaniowej jednorodzinnej oraz komercyjnej o przeciętnym zagęszczeniu. Działka posiada bardzo nieregularny, wydłużony kształt o szerokość ok. 3 m,</w:t>
              <w:br/>
              <w:t xml:space="preserve">a długości ok. 54 m). Leży w terenie nachylonym w kierunku południowym. Działka pokryta roślinnością ogrodową oraz w części utwardzona kruszywem. Wszystkie sieci infrastruktury technicznej znajdują się w zasięgu nieruchomości (na działkach sąsiednich). Nieruchomość posiada dostępu do drogi publicznej – działka nr 265. 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godnie z miejscowym planem zagospodarowania przestrzennego wsi Krzyszkowice uchwalonym uchwałą Rady Miejskiej w Myślenicach nr 323/XXXVII/2013 z dnia 18.09.2013 r. (Dz. Urz. Woj. Małopolskiego 2013.5939) oraz zmianą miejscowego planu zagospodarowania przestrzennego wsi Krzyszkowice uchwałą nr 441/LI/2014 Rady Miejskiej w Myślenicach z dnia 29.09.2014 r. (Dz. Urz. Woj. Małopolskiego 2014.5723), nieruchomość położona jest w obszarze oznaczonym symbolem </w:t>
            </w:r>
            <w:r>
              <w:rPr>
                <w:rFonts w:cs="Arial" w:ascii="Arial" w:hAnsi="Arial"/>
                <w:b/>
                <w:bCs/>
                <w:color w:val="000000"/>
              </w:rPr>
              <w:t>67MN1U</w:t>
            </w:r>
            <w:r>
              <w:rPr>
                <w:rFonts w:cs="Arial" w:ascii="Arial" w:hAnsi="Arial"/>
                <w:color w:val="000000"/>
              </w:rPr>
              <w:t xml:space="preserve"> – tereny zabudowy jednorodzinnej, </w:t>
            </w:r>
            <w:r>
              <w:rPr>
                <w:rFonts w:cs="Arial" w:ascii="Arial" w:hAnsi="Arial"/>
                <w:b/>
                <w:bCs/>
                <w:color w:val="000000"/>
              </w:rPr>
              <w:t>3KDZ</w:t>
            </w:r>
            <w:r>
              <w:rPr>
                <w:rFonts w:cs="Arial" w:ascii="Arial" w:hAnsi="Arial"/>
                <w:color w:val="000000"/>
              </w:rPr>
              <w:t xml:space="preserve"> – tereny dróg publicznych – droga zbiorcza, </w:t>
            </w:r>
            <w:r>
              <w:rPr>
                <w:rFonts w:cs="Arial" w:ascii="Arial" w:hAnsi="Arial"/>
                <w:b/>
                <w:bCs/>
                <w:color w:val="000000"/>
              </w:rPr>
              <w:t>s.TOP-S</w:t>
            </w:r>
            <w:r>
              <w:rPr>
                <w:rFonts w:cs="Arial" w:ascii="Arial" w:hAnsi="Arial"/>
                <w:color w:val="000000"/>
              </w:rPr>
              <w:t xml:space="preserve"> – tereny ochrony pośredniej dla ujęcia wody powierzchniowej z rzeki Skawinki zlokalizowanego</w:t>
              <w:br/>
              <w:t>w miejscowości Skawina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Tryb przetarg ustny ograniczony do nieruchomości sąsiedni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right="-227" w:hanging="0"/>
              <w:rPr/>
            </w:pPr>
            <w:r>
              <w:rPr>
                <w:rFonts w:cs="Arial" w:ascii="Arial" w:hAnsi="Arial"/>
                <w:color w:val="000000"/>
              </w:rPr>
              <w:t>10 455,00 zł brutto</w:t>
            </w:r>
          </w:p>
          <w:p>
            <w:pPr>
              <w:pStyle w:val="Zawartotabeli"/>
              <w:ind w:right="-227" w:hanging="0"/>
              <w:rPr/>
            </w:pPr>
            <w:r>
              <w:rPr>
                <w:rFonts w:cs="Arial" w:ascii="Arial" w:hAnsi="Arial"/>
                <w:color w:val="000000"/>
              </w:rPr>
              <w:t>(w tym 23% podatku VAT)</w:t>
            </w:r>
          </w:p>
          <w:p>
            <w:pPr>
              <w:pStyle w:val="Zawartotabeli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r>
        <w:rPr>
          <w:rFonts w:cs="Arial" w:ascii="Arial" w:hAnsi="Arial"/>
        </w:rPr>
        <w:t>Osoby, którym przysługuje pierwszeństwo w nabyciu w/w nieruchomości mogą składać wnioski o jej nabycie w terminie 6 tygodni od dnia wywieszenia wykazu, tj. do dnia 23.10.2024 r.</w:t>
      </w:r>
    </w:p>
    <w:p>
      <w:pPr>
        <w:pStyle w:val="Normal"/>
        <w:tabs>
          <w:tab w:val="clear" w:pos="709"/>
          <w:tab w:val="left" w:pos="7170" w:leader="none"/>
        </w:tabs>
        <w:jc w:val="both"/>
        <w:rPr/>
      </w:pPr>
      <w:bookmarkStart w:id="0" w:name="_Hlk176349951"/>
      <w:r>
        <w:rPr>
          <w:rFonts w:cs="Arial" w:ascii="Arial" w:hAnsi="Arial"/>
        </w:rPr>
        <w:t xml:space="preserve">Niniejszy wykaz podlega podaniu do publicznej wiadomości poprzez wywieszenie na tablicy ogłoszeń Urzędu Miasta i Gminy Myślenice na okres 21 dni, a ponadto informacja o wywieszeniu wykazu zostanie umieszczona w Gazecie Myślenickiej oraz na tablicy informacyjnej tut. Urzędu, na stronie internetowej </w:t>
      </w:r>
      <w:hyperlink r:id="rId2">
        <w:r>
          <w:rPr>
            <w:rStyle w:val="InternetLink"/>
            <w:rFonts w:cs="Arial" w:ascii="Arial" w:hAnsi="Arial"/>
          </w:rPr>
          <w:t>www.myslenice.pl</w:t>
        </w:r>
      </w:hyperlink>
      <w:r>
        <w:rPr>
          <w:rFonts w:cs="Arial" w:ascii="Arial" w:hAnsi="Arial"/>
        </w:rPr>
        <w:t xml:space="preserve"> oraz BIP.</w:t>
      </w:r>
      <w:bookmarkEnd w:id="0"/>
    </w:p>
    <w:sectPr>
      <w:type w:val="nextPage"/>
      <w:pgSz w:orient="landscape" w:w="16838" w:h="11906"/>
      <w:pgMar w:left="79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en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9:00Z</dcterms:created>
  <dc:creator>Jacek Górka</dc:creator>
  <dc:description/>
  <cp:keywords/>
  <dc:language>en-US</dc:language>
  <cp:lastModifiedBy>Jacek Górka</cp:lastModifiedBy>
  <cp:lastPrinted>2021-12-08T09:58:00Z</cp:lastPrinted>
  <dcterms:modified xsi:type="dcterms:W3CDTF">2024-09-04T12:09:00Z</dcterms:modified>
  <cp:revision>2</cp:revision>
  <dc:subject/>
  <dc:title/>
</cp:coreProperties>
</file>